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543"/>
      </w:tblGrid>
      <w:tr>
        <w:trPr/>
        <w:tc>
          <w:tcPr>
            <w:tcW w:w="7243" w:type="dxa"/>
            <w:tcBorders/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9"/>
              <w:gridCol w:w="2608"/>
            </w:tblGrid>
            <w:tr>
              <w:trPr/>
              <w:tc>
                <w:tcPr>
                  <w:tcW w:w="44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Директор МКУ П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«Управление культуры и туризм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___________________В.В. Калинин</w:t>
                  </w:r>
                </w:p>
              </w:tc>
              <w:tc>
                <w:tcPr>
                  <w:tcW w:w="2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snapToGrid w:val="fals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543" w:type="dxa"/>
            <w:tcBorders/>
          </w:tcPr>
          <w:tbl>
            <w:tblPr>
              <w:tblW w:w="4779" w:type="dxa"/>
              <w:jc w:val="left"/>
              <w:tblInd w:w="2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9"/>
            </w:tblGrid>
            <w:tr>
              <w:trPr>
                <w:trHeight w:val="1726" w:hRule="atLeast"/>
              </w:trPr>
              <w:tc>
                <w:tcPr>
                  <w:tcW w:w="4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Заместитель главы Пышминского городского округа по социальным вопрос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___________________А.А. Варлаков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План работы на </w:t>
      </w:r>
      <w:r>
        <w:rPr>
          <w:rFonts w:cs="Liberation Serif" w:ascii="Liberation Serif" w:hAnsi="Liberation Serif"/>
          <w:u w:val="single"/>
        </w:rPr>
        <w:t xml:space="preserve">ОКТЯБРЬ </w:t>
      </w:r>
      <w:r>
        <w:rPr>
          <w:rFonts w:cs="Liberation Serif" w:ascii="Liberation Serif" w:hAnsi="Liberation Serif"/>
          <w:b/>
        </w:rPr>
        <w:t>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МКУ ПГО «Управление культуры и туризм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</w:rPr>
        <w:t>(наименование учреждения культуры Пышминского городского округ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2127"/>
        <w:gridCol w:w="2126"/>
        <w:gridCol w:w="1559"/>
        <w:gridCol w:w="2504"/>
      </w:tblGrid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Краткое опис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учас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е и участники мероприят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10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ое мероприятие, посвященное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10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 -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Любимые песни под гармо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10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0 – 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ая акция тоталитарного чтения «День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иблиоте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10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0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библиотеч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район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ое мероприятие, посвященное Дню Отца «Папа может вс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0.2024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 –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 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отца «Главный в семье». Книжная выставка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лайн-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район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0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Белые журавл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0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ышминс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 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0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пожилого челове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иблиоте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Международному дню белой т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отдельному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иблиоте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Всемирному празднику «День белых журав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иблиоте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100-летию образования Республики Северная Осетия -Ал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ропагандирующие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ышм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ожарной и антитеррористической защищенност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реализации программы «Пушкинская к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, 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информационно-пропагандистских мероприятий, направленных на формирование в обществе нетерпимости к потреблению наркотических средств, а также информирование об их вреде для здоровь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Spacing">
    <w:name w:val="No Spacing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7:00Z</dcterms:created>
  <dc:creator>user</dc:creator>
  <dc:description/>
  <cp:keywords/>
  <dc:language>en-US</dc:language>
  <cp:lastModifiedBy>skakunova1609@outlook.com</cp:lastModifiedBy>
  <cp:lastPrinted>2024-09-17T16:49:00Z</cp:lastPrinted>
  <dcterms:modified xsi:type="dcterms:W3CDTF">2024-09-17T11:58:00Z</dcterms:modified>
  <cp:revision>4</cp:revision>
  <dc:subject/>
  <dc:title/>
</cp:coreProperties>
</file>