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3"/>
        <w:gridCol w:w="7543"/>
      </w:tblGrid>
      <w:tr>
        <w:trPr/>
        <w:tc>
          <w:tcPr>
            <w:tcW w:w="7243" w:type="dxa"/>
            <w:tcBorders/>
          </w:tcPr>
          <w:tbl>
            <w:tblPr>
              <w:tblW w:w="70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19"/>
              <w:gridCol w:w="2608"/>
            </w:tblGrid>
            <w:tr>
              <w:trPr/>
              <w:tc>
                <w:tcPr>
                  <w:tcW w:w="441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95" w:leader="none"/>
                      <w:tab w:val="right" w:pos="14570" w:leader="none"/>
                    </w:tabs>
                    <w:jc w:val="both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УТВЕРЖДАЮ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5" w:leader="none"/>
                      <w:tab w:val="right" w:pos="14570" w:leader="none"/>
                    </w:tabs>
                    <w:jc w:val="both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 xml:space="preserve">Директор МКУ ПГО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5" w:leader="none"/>
                      <w:tab w:val="right" w:pos="14570" w:leader="none"/>
                    </w:tabs>
                    <w:jc w:val="both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«Управление культуры и туризма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5" w:leader="none"/>
                      <w:tab w:val="right" w:pos="14570" w:leader="none"/>
                    </w:tabs>
                    <w:jc w:val="both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___________________В.В. Калинин</w:t>
                  </w:r>
                </w:p>
              </w:tc>
              <w:tc>
                <w:tcPr>
                  <w:tcW w:w="260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95" w:leader="none"/>
                      <w:tab w:val="right" w:pos="14570" w:leader="none"/>
                    </w:tabs>
                    <w:snapToGrid w:val="false"/>
                    <w:jc w:val="both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</w:r>
                </w:p>
              </w:tc>
            </w:tr>
          </w:tbl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7543" w:type="dxa"/>
            <w:tcBorders/>
          </w:tcPr>
          <w:tbl>
            <w:tblPr>
              <w:tblW w:w="4779" w:type="dxa"/>
              <w:jc w:val="left"/>
              <w:tblInd w:w="25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79"/>
            </w:tblGrid>
            <w:tr>
              <w:trPr>
                <w:trHeight w:val="1726" w:hRule="atLeast"/>
              </w:trPr>
              <w:tc>
                <w:tcPr>
                  <w:tcW w:w="477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95" w:leader="none"/>
                      <w:tab w:val="right" w:pos="14570" w:leader="none"/>
                    </w:tabs>
                    <w:jc w:val="both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СОГЛАСОВАНО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5" w:leader="none"/>
                      <w:tab w:val="right" w:pos="14570" w:leader="none"/>
                    </w:tabs>
                    <w:jc w:val="both"/>
                    <w:rPr/>
                  </w:pPr>
                  <w:r>
                    <w:rPr>
                      <w:rFonts w:cs="Liberation Serif" w:ascii="Liberation Serif" w:hAnsi="Liberation Serif"/>
                    </w:rPr>
                    <w:t>Исполняющий обязанности заместителя главы администрации Пышминского городского округа по социальным вопросам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5" w:leader="none"/>
                      <w:tab w:val="right" w:pos="14570" w:leader="none"/>
                    </w:tabs>
                    <w:jc w:val="both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>___________________В.В. Калинин</w:t>
                  </w:r>
                </w:p>
              </w:tc>
            </w:tr>
          </w:tbl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</w:rPr>
        <w:t xml:space="preserve">План работы на </w:t>
      </w:r>
      <w:r>
        <w:rPr>
          <w:rFonts w:cs="Liberation Serif" w:ascii="Liberation Serif" w:hAnsi="Liberation Serif"/>
          <w:u w:val="single"/>
        </w:rPr>
        <w:t xml:space="preserve">АВГУСТ </w:t>
      </w:r>
      <w:r>
        <w:rPr>
          <w:rFonts w:cs="Liberation Serif" w:ascii="Liberation Serif" w:hAnsi="Liberation Serif"/>
          <w:b/>
        </w:rPr>
        <w:t>2024 год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eastAsia="Liberation Serif"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  <w:b/>
        </w:rPr>
        <w:t>МКУ ПГО «Управление культуры и туризма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</w:rPr>
        <w:t>(наименование учреждения культуры Пышминского городского округа)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</w:r>
    </w:p>
    <w:tbl>
      <w:tblPr>
        <w:tblW w:w="15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276"/>
        <w:gridCol w:w="2127"/>
        <w:gridCol w:w="2126"/>
        <w:gridCol w:w="1559"/>
        <w:gridCol w:w="2504"/>
      </w:tblGrid>
      <w:tr>
        <w:trPr>
          <w:trHeight w:val="14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Краткое опис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та и время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>Место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иентировочно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ичество участнико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ветственные и участники мероприятия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9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оржественное мероприятия, посвященные Дню воздушно-десантных вой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2.08.2024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10.00-11.00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ПГО «ЦКиД», площадь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линин В.В.</w:t>
            </w:r>
          </w:p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ньшенин Д.А.</w:t>
            </w:r>
          </w:p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9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вещание с руководителями муниципальных учреждени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.08.2024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КУ ПГО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УКи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линин В.В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ульникова Н.А.</w:t>
            </w:r>
          </w:p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9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Юбилейный концерт « Рубину - 10 л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.08.2024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 xml:space="preserve">18.00-20.00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щепковский Дом культуры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Liberation Serif" w:ascii="Liberation Serif" w:hAnsi="Liberation Serif"/>
              </w:rPr>
              <w:t>МБУ ПГО «ЦКи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ньшенин Д.А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вьялова Н.Н.</w:t>
            </w:r>
          </w:p>
        </w:tc>
      </w:tr>
      <w:tr>
        <w:trPr>
          <w:trHeight w:val="9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аздничное мероприятие «День встречи земляков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. Черныш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10.08.2024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 xml:space="preserve">15.00-17.00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ернышовский Дом культуры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ПГО «ЦКи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ньшенин Д.А.</w:t>
            </w:r>
          </w:p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адчикова Т.Ю.</w:t>
            </w:r>
          </w:p>
        </w:tc>
      </w:tr>
      <w:tr>
        <w:trPr>
          <w:trHeight w:val="9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оржественное мероприятие, посвященное Дню Военно-воздушных с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.08.2024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.00-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ллея Сла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линин В.В.</w:t>
            </w:r>
          </w:p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ньшенин Д.А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9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вещание с руководителями муниципальных учреждени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.08.2024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.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КУ ПГО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УКи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линин В.В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ульникова Н.А.</w:t>
            </w:r>
          </w:p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9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вещание библиотечны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.08.2024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0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ентральная районная библиотека МБУ ПГО «БИЦ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Liberation Serif" w:ascii="Liberation Serif" w:hAnsi="Liberation Serif"/>
              </w:rPr>
              <w:t>2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ьянкова А.И.</w:t>
            </w:r>
          </w:p>
        </w:tc>
      </w:tr>
      <w:tr>
        <w:trPr>
          <w:trHeight w:val="9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треча земляков «Юбилей собирает гостей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. Тупицы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.08.2024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.00-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Черемышский Дом культуры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ПГО «ЦКи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нчарова Н.В.</w:t>
            </w:r>
          </w:p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фина О.В.</w:t>
            </w:r>
          </w:p>
        </w:tc>
      </w:tr>
      <w:tr>
        <w:trPr>
          <w:trHeight w:val="9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родное гуляние «Живи и здравствуй, милое село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. Боровлян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.08.2024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.00-2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Боровлянский Дом культуры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ПГО «ЦКи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нчарова Н.В.</w:t>
            </w:r>
          </w:p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асильева С.А.</w:t>
            </w:r>
          </w:p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9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вещание с руководителями муниципальных учреждени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.08.2024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КУ ПГО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УКи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алинин В.В. </w:t>
            </w:r>
          </w:p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ульникова Н.А.</w:t>
            </w:r>
          </w:p>
        </w:tc>
      </w:tr>
      <w:tr>
        <w:trPr>
          <w:trHeight w:val="9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оржественное мероприятие, посвященное Дню Государственного флаг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.08.2024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.00-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ПГО «ЦКиД», площа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линин В.В.</w:t>
            </w:r>
          </w:p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нчарова Н.В.</w:t>
            </w:r>
          </w:p>
        </w:tc>
      </w:tr>
      <w:tr>
        <w:trPr>
          <w:trHeight w:val="9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российская акция, посвященная Дню Государственного флаг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22.08.2024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00-15.0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ПГО «ЦКиД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ПГО «БИЦ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ышминский городско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нчарова Н.В.</w:t>
            </w:r>
          </w:p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ьянкова А.И.</w:t>
            </w:r>
          </w:p>
        </w:tc>
      </w:tr>
      <w:tr>
        <w:trPr>
          <w:trHeight w:val="9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КЦИЯ</w:t>
              <w:br/>
              <w:t>«Подарок пенсионер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.08.2024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ПГО «БИ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ьянкова А.И.</w:t>
            </w:r>
          </w:p>
        </w:tc>
      </w:tr>
      <w:tr>
        <w:trPr>
          <w:trHeight w:val="9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российская Акция «Ночь кино-2023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.08.2024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.00-2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щепковский Дом культуры МКУ ПГО «Центр культуры и дос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нчарова Н.В.</w:t>
            </w:r>
          </w:p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вьялова Н.Н.</w:t>
            </w:r>
          </w:p>
        </w:tc>
      </w:tr>
      <w:tr>
        <w:trPr>
          <w:trHeight w:val="9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вещание с руководителями муниципальных учреждени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.08.2024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КУ ПГО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УКи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алинин В.В. </w:t>
            </w:r>
          </w:p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ульникова Н.А.</w:t>
            </w:r>
          </w:p>
        </w:tc>
      </w:tr>
      <w:tr>
        <w:trPr>
          <w:trHeight w:val="9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Праздничные мероприятия, посвященные</w:t>
            </w:r>
            <w:r>
              <w:rPr/>
              <w:t xml:space="preserve"> </w:t>
            </w:r>
            <w:r>
              <w:rPr>
                <w:rFonts w:cs="Liberation Serif" w:ascii="Liberation Serif" w:hAnsi="Liberation Serif"/>
              </w:rPr>
              <w:t xml:space="preserve">Дню пенсионера в Свердловской област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.08.2024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00-1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ПГО «ЦКиД», площа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Liberation Serif" w:ascii="Liberation Serif" w:hAnsi="Liberation Serif"/>
              </w:rPr>
              <w:t>2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линин В.В.</w:t>
            </w:r>
          </w:p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нчарова Н.В.</w:t>
            </w:r>
          </w:p>
        </w:tc>
      </w:tr>
      <w:tr>
        <w:trPr>
          <w:trHeight w:val="9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9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роприятия, посвященные Дню пенсионера в Свердл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 отдельному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ПГО «ЦКиД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ПГО «Б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алинин В.В. </w:t>
            </w:r>
          </w:p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нчарова Н.В.</w:t>
            </w:r>
          </w:p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ьянкова А.И.</w:t>
            </w:r>
          </w:p>
        </w:tc>
      </w:tr>
      <w:tr>
        <w:trPr>
          <w:trHeight w:val="9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роприятия, посвященные Дню Государственного флаг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 отдельному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ПГО «ЦКиД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ПГО «Б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алинин В.В. </w:t>
            </w:r>
          </w:p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нчарова Н.В.</w:t>
            </w:r>
          </w:p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ьянкова А.И.</w:t>
            </w:r>
          </w:p>
        </w:tc>
      </w:tr>
      <w:tr>
        <w:trPr>
          <w:trHeight w:val="9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роприятия, посвященные 130-летию со дня рождения М.М. Зощ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 отдельному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ПГО «Б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ьянкова А.И.</w:t>
            </w:r>
          </w:p>
        </w:tc>
      </w:tr>
      <w:tr>
        <w:trPr>
          <w:trHeight w:val="9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роприятия, посвященные 100- летию со дня рождения В.П. Астафь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 отдельному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КУ ПГО «УКиТ»</w:t>
            </w:r>
          </w:p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ПГО «Б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ьянкова А.И</w:t>
            </w:r>
          </w:p>
        </w:tc>
      </w:tr>
      <w:tr>
        <w:trPr>
          <w:trHeight w:val="9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ероприятия, посвященные празднованию 100-летия образования Республики Ингушет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ПГО «Б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ьянкова А.И.</w:t>
            </w:r>
          </w:p>
        </w:tc>
      </w:tr>
      <w:tr>
        <w:trPr>
          <w:trHeight w:val="9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ероприятия, посвященные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ню памяти российских воинов, погибших в Первой мировой вой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ПГО «Б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ьянкова А.И.</w:t>
            </w:r>
          </w:p>
        </w:tc>
      </w:tr>
      <w:tr>
        <w:trPr>
          <w:trHeight w:val="9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 xml:space="preserve">Мероприятия, посвященные 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ню разгрома советскими войсками немецко-фашистских войск в Курской би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ПГО «Б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ьянкова А.И.</w:t>
            </w:r>
          </w:p>
        </w:tc>
      </w:tr>
      <w:tr>
        <w:trPr>
          <w:trHeight w:val="9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роприятия, пропагандирующие здоровый образ ж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 отдельному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ПГО «ЦКиД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БУ ПГО «БИЦ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ышминский городско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линин В.В.</w:t>
            </w:r>
          </w:p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нчарова Н.В.</w:t>
            </w:r>
          </w:p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ьянкова А.И.</w:t>
            </w:r>
          </w:p>
        </w:tc>
      </w:tr>
      <w:tr>
        <w:trPr>
          <w:trHeight w:val="9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еспечение пожарной и антитеррористической защищенности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КУ ПГО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УКи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линин В.В.</w:t>
            </w:r>
          </w:p>
        </w:tc>
      </w:tr>
      <w:tr>
        <w:trPr>
          <w:trHeight w:val="9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ониторинг реализации программы «Пушкинская кар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КУ ПГО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УКи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линин В.В., Пульникова Н.А.</w:t>
            </w:r>
          </w:p>
        </w:tc>
      </w:tr>
      <w:tr>
        <w:trPr>
          <w:trHeight w:val="9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изация проведения информационно-пропагандистских мероприятий, направленных на формирование в обществе нетерпимости к потреблению наркотических средств, а также информирование об их вреде для здоровья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КУ ПГО </w:t>
            </w:r>
          </w:p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«УКи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ульникова Н.А.</w:t>
            </w:r>
          </w:p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нчарова Н.В.</w:t>
            </w:r>
          </w:p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ьянкова А.И.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NoSpacing">
    <w:name w:val="No Spacing Знак"/>
    <w:qFormat/>
    <w:rPr>
      <w:sz w:val="22"/>
      <w:szCs w:val="22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1:05:00Z</dcterms:created>
  <dc:creator>user</dc:creator>
  <dc:description/>
  <cp:keywords/>
  <dc:language>en-US</dc:language>
  <cp:lastModifiedBy>skakunova1609@outlook.com</cp:lastModifiedBy>
  <cp:lastPrinted>2024-07-19T09:01:00Z</cp:lastPrinted>
  <dcterms:modified xsi:type="dcterms:W3CDTF">2024-07-19T04:30:00Z</dcterms:modified>
  <cp:revision>5</cp:revision>
  <dc:subject/>
  <dc:title/>
</cp:coreProperties>
</file>