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485" w:hRule="atLeast"/>
        </w:trPr>
        <w:tc>
          <w:tcPr>
            <w:tcW w:w="951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102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7" r="-6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УНИЦИПАЛЬНОЕ КАЗЕННОЕ УЧРЕЖДЕНИЕ ПЫШМИНСКОГО ГОРОДСКОГО ОКРУГА «УПРАВЛЕНИЕ КУЛЬТУРЫ И ТУРИЗМА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КАЗ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6.03.2021                                                    № 23                                                     пгт. Пышм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rFonts w:ascii="Liberation Serif" w:hAnsi="Liberation Serif" w:cs="Liberation Serif"/>
          <w:b/>
          <w:b/>
          <w:szCs w:val="28"/>
        </w:rPr>
      </w:pPr>
      <w:bookmarkStart w:id="0" w:name="_Hlk67407894"/>
      <w:bookmarkEnd w:id="0"/>
      <w:r>
        <w:rPr>
          <w:rFonts w:cs="Liberation Serif" w:ascii="Liberation Serif" w:hAnsi="Liberation Serif"/>
          <w:b/>
          <w:szCs w:val="28"/>
        </w:rPr>
        <w:t xml:space="preserve">О видах наград муниципального казенного учреждения </w:t>
      </w:r>
    </w:p>
    <w:p>
      <w:pPr>
        <w:pStyle w:val="Normal"/>
        <w:spacing w:lineRule="auto" w:line="276"/>
        <w:ind w:firstLine="709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Пышминского городского округа «Управление культуры и туризма» </w:t>
      </w:r>
    </w:p>
    <w:p>
      <w:pPr>
        <w:pStyle w:val="Normal"/>
        <w:spacing w:lineRule="auto" w:line="276"/>
        <w:ind w:firstLine="709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  <w:bookmarkStart w:id="1" w:name="_Hlk67407894"/>
      <w:bookmarkStart w:id="2" w:name="_Hlk67407894"/>
      <w:bookmarkEnd w:id="2"/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Cs w:val="28"/>
        </w:rPr>
        <w:t>В соответствии с Уставом муниципального казенного учреждения Пышминского городского округа «Управление культуры и туризма», утвержденного постановлением администрации Пышминского городского округа от 09.12.2020 № 707, в целях развития и совершенствования системы поощрения граждан и трудовых, творческих коллективов, внесших значительный вклад в социально – экономическое и культурное развитие Пышминского городского округа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Liberation Serif" w:ascii="Liberation Serif" w:hAnsi="Liberation Serif"/>
          <w:szCs w:val="28"/>
        </w:rPr>
        <w:t>Учредить следующие награды муниципального казенного учреждения Пышминского городского округа «Управление культуры и туризма»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очетная грамота муниципального казенного учреждения Пышминского городского округа «Управление культуры и туризма»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Благодарственное письмо муниципального казенного учреждения Пышминского городского округа «Управление культуры и туризма»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Диплом муниципального казенного учреждения Пышминского городского округа «Управление культуры и туризма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Liberation Serif" w:ascii="Liberation Serif" w:hAnsi="Liberation Serif"/>
          <w:szCs w:val="28"/>
        </w:rPr>
        <w:t>Утвердить Положение о порядке награждения Почетными грамотами, Благодарственными письмами муниципального казенного учреждения Пышминского городского округа «Управление культуры и туризма» (прилагаетс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Утвердить Положение о порядке награждения Дипломом муниципального казенного учреждения Пышминского городского округа «Управление культуры и туризма» (прилагаетс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Liberation Serif" w:ascii="Liberation Serif" w:hAnsi="Liberation Serif"/>
          <w:szCs w:val="28"/>
        </w:rPr>
        <w:t xml:space="preserve">Признать утратившим силу приказ муниципального казенного учреждения Пышминского городского округа «Управление культуры, туризма и молодежной политики» от 23.01.2018 № 14 «О видах наград муниципального казенного учреждения Пышминского городского округа «Управление культуры, туризма и молодежной политики»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Действие настоящего приказа распространяется на правоотношения, возникшие с 1 января 2021 года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Директор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МКУ ПГО «УКиТ»          </w:t>
        <w:tab/>
        <w:t xml:space="preserve">                                                                  В.В. Калинин</w:t>
      </w:r>
      <w:r>
        <w:br w:type="page"/>
      </w:r>
    </w:p>
    <w:p>
      <w:pPr>
        <w:pStyle w:val="Normal"/>
        <w:spacing w:lineRule="auto" w:line="276"/>
        <w:ind w:left="4536" w:hanging="0"/>
        <w:rPr>
          <w:rFonts w:ascii="Liberation Serif" w:hAnsi="Liberation Serif" w:cs="Liberation Serif"/>
          <w:sz w:val="26"/>
          <w:szCs w:val="26"/>
        </w:rPr>
      </w:pPr>
      <w:bookmarkStart w:id="3" w:name="_Hlk67319146"/>
      <w:bookmarkEnd w:id="3"/>
      <w:r>
        <w:rPr>
          <w:rFonts w:cs="Liberation Serif" w:ascii="Liberation Serif" w:hAnsi="Liberation Serif"/>
          <w:sz w:val="26"/>
          <w:szCs w:val="26"/>
        </w:rPr>
        <w:t>УТВЕРЖДЕНО</w:t>
      </w:r>
    </w:p>
    <w:p>
      <w:pPr>
        <w:pStyle w:val="Normal"/>
        <w:spacing w:lineRule="auto" w:line="276"/>
        <w:ind w:left="4536" w:hanging="0"/>
        <w:rPr/>
      </w:pPr>
      <w:r>
        <w:rPr>
          <w:rFonts w:cs="Liberation Serif" w:ascii="Liberation Serif" w:hAnsi="Liberation Serif"/>
          <w:sz w:val="26"/>
          <w:szCs w:val="26"/>
        </w:rPr>
        <w:t>приказом МКУ ПГО «Управление культуры и туризма» от _________________№___________</w:t>
      </w:r>
    </w:p>
    <w:p>
      <w:pPr>
        <w:pStyle w:val="Normal"/>
        <w:spacing w:lineRule="auto" w:line="276"/>
        <w:ind w:left="4536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О видах наград муниципального казенного учреждения Пышминского городского округа «Управление культуры и туризма»</w:t>
      </w:r>
    </w:p>
    <w:p>
      <w:pPr>
        <w:pStyle w:val="Normal"/>
        <w:spacing w:lineRule="auto" w:line="276"/>
        <w:ind w:left="4536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  <w:bookmarkStart w:id="4" w:name="_Hlk67319146"/>
      <w:bookmarkStart w:id="5" w:name="_Hlk67319146"/>
      <w:bookmarkEnd w:id="5"/>
    </w:p>
    <w:p>
      <w:pPr>
        <w:pStyle w:val="Normal"/>
        <w:spacing w:lineRule="auto" w:line="276"/>
        <w:ind w:left="4536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 порядке награждения Почетными грамотами, Благодарственными письмами муниципального казенного учреждения Пышмин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Liberation Serif" w:ascii="Liberation Serif" w:hAnsi="Liberation Serif"/>
          <w:sz w:val="26"/>
          <w:szCs w:val="26"/>
        </w:rPr>
        <w:t>«Управление культуры и туризма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firstLine="720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стоящее положение о порядке награждения Почетными грамотами, Благодарственными письмами муниципального казенного учреждения Пышминского городского округа «Управление культуры и туризма» (далее – Положение) регулирует порядок предоставления к награждению и порядок награждения Почетными грамотами, Благодарственными письмами муниципального казенного учреждения Пышминского городского округа «Управление культуры и туризма» (далее – Почетные грамоты, Благодарственные письма Управления), порядок их оформления, вручения, регистрации награжденных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firstLine="720"/>
        <w:jc w:val="both"/>
        <w:outlineLvl w:val="1"/>
        <w:rPr/>
      </w:pPr>
      <w:r>
        <w:rPr>
          <w:rFonts w:cs="Liberation Serif" w:ascii="Liberation Serif" w:hAnsi="Liberation Serif"/>
          <w:sz w:val="26"/>
          <w:szCs w:val="26"/>
        </w:rPr>
        <w:t>Почетными грамотами, Благодарственными письмами Управления могут награждаться работники, имеющие стаж работы в учреждениях культуры, представляющих их к награде, не менее 1 года (для награждения Благодарственным письмом), не менее 3 лет (для награждения Почетной грамотой), работники Управления, имеющие стаж работы в Управлении не менее 1 года (для награждения Благодарственным письмом), не менее 3 лет (для награждения Почетной грамотой), коллективы организаций, предприятий, учреждений всех форм собственности и других отраслей деятельности, а также общественных объединений, расположенных на территории Пышминского городского округа, их руководители и отдельные работники или иные граждане, проживающие на территории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center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орядок награж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10" w:hanging="0"/>
        <w:jc w:val="center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четными грамотами, Благодарственными письмами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10" w:hanging="0"/>
        <w:jc w:val="center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firstLine="720"/>
        <w:jc w:val="both"/>
        <w:outlineLvl w:val="1"/>
        <w:rPr/>
      </w:pPr>
      <w:r>
        <w:rPr>
          <w:rFonts w:cs="Liberation Serif" w:ascii="Liberation Serif" w:hAnsi="Liberation Serif"/>
          <w:sz w:val="26"/>
          <w:szCs w:val="26"/>
        </w:rPr>
        <w:t>Почетными грамотами, Благодарственными письмами Управления могут награждать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outlineLvl w:val="1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работники, внесшие существенный вклад в развитие сферы культуры Пышминского городского округа и представленные к награде в связи с профессиональными праздниками, знаменательными или персональными юбилейными дата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ботники Управления за безупречную и эффективную работу, выполнение заданий особой важности и сложности, в связи с профессиональными праздниками, знаменательными для Управления датами или персональными юбилейными дата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оллективы организаций, предприятий, учреждений всех форм собственности и других отраслей деятельности, а также общественных объединений, расположенных на территории Пышминского городского округа, их руководители и отдельные работники или иные граждане, проживающие на территории городского округа, внесшие существенный вклад в развитие культуры, искусства, народного творчества, художественного образования, литературы и иной деятельности, за активную и действенную помощь в проведении мероприятий, организуемых Управлением культуры, учреждениями культуры Пышминского городского округа коллективы 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firstLine="720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Ходатайство о награждени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очетными грамотами или Благодарственными письмами Управления подается на имя директора Управления культуры не позднее, чем за 30 дней до даты награждения. При этом прилагаются следующие документы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20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ходатайство, оформленное на бланке организации, подписанное руководителем представляющей организации, заверенное печатью представляющей организации, с указанием конкретной формулировки награждени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20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едставление на лиц, представляемых к награждению, с указанием достигнутых ими успехов (приложения к настоящему Положению).</w:t>
      </w:r>
    </w:p>
    <w:p>
      <w:pPr>
        <w:pStyle w:val="Normal"/>
        <w:numPr>
          <w:ilvl w:val="1"/>
          <w:numId w:val="8"/>
        </w:numPr>
        <w:ind w:left="0"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Почетные грамоты Управления являются формой поощрения за вклад в развитие отрасли культуры, искусства, туризма, сохранение и популяризация культурных ценностей на территории Пышминского городского округа, в связи с профессиональными праздниками, знаменательными или персональными юбилейными датами.</w:t>
      </w:r>
    </w:p>
    <w:p>
      <w:pPr>
        <w:pStyle w:val="Normal"/>
        <w:numPr>
          <w:ilvl w:val="1"/>
          <w:numId w:val="8"/>
        </w:numPr>
        <w:ind w:left="0"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стоящее Положение устанавливает следующие подходы к определению знаменательных и юбилейных дат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20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ля учреждений и творческих коллективов – 5, 10, 15, 20, 25, 50, 75 лет и в дальнейшем каждые 5 лет со дня основ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20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ерсональные юбилейные даты для граждан – 50, 55, 60, 65 лет со дня рождения и в дальнейшем каждые 5 лет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20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наменательные даты для граждан, связанные с их работой в отрасли – 25 лет и в дальнейшем каждые 5 лет;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firstLine="720"/>
        <w:jc w:val="both"/>
        <w:outlineLvl w:val="1"/>
        <w:rPr/>
      </w:pPr>
      <w:r>
        <w:rPr>
          <w:rFonts w:cs="Liberation Serif" w:ascii="Liberation Serif" w:hAnsi="Liberation Serif"/>
          <w:sz w:val="26"/>
          <w:szCs w:val="26"/>
        </w:rPr>
        <w:t>Почетные грамоты Управления являются формой поощрения з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 значительный вклад в социально – экономическое и культурное развитие Пышминского городского округ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 активное участие в развитии искусства и культуры на территории Пышминского городского округ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outlineLvl w:val="1"/>
        <w:rPr/>
      </w:pPr>
      <w:r>
        <w:rPr>
          <w:rFonts w:cs="Liberation Serif" w:ascii="Liberation Serif" w:hAnsi="Liberation Serif"/>
          <w:sz w:val="26"/>
          <w:szCs w:val="26"/>
        </w:rPr>
        <w:t xml:space="preserve">за достижения в профессиональной, общественной, культурной и других видах деятельности, направленных на укрепление имиджа Пышминского городского округа. 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лагодарственные письма Управления являются формой поощрения з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стижения в области культуры, искусства и образова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20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ктивное участие в благотворительной, общественной, культурной и других видах дея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20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ысокое профессиональное мастерство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20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слуги в организации областных и районных мероприятий (фестивалей, конкурсов, смотров, выставок и т.д.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20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успешное вступление на конкурсах, фестивалях, соревнованиях, высокое качество экспонатов, представленных на выставках. </w:t>
      </w:r>
    </w:p>
    <w:p>
      <w:pPr>
        <w:pStyle w:val="Normal"/>
        <w:numPr>
          <w:ilvl w:val="1"/>
          <w:numId w:val="8"/>
        </w:numPr>
        <w:ind w:left="0"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чреждения, осуществляющие подготовку документов, несут персональную ответственность за полноту и достоверность сведений, изложенных в ходатайстве и представлении.</w:t>
      </w:r>
    </w:p>
    <w:p>
      <w:pPr>
        <w:pStyle w:val="Normal"/>
        <w:numPr>
          <w:ilvl w:val="1"/>
          <w:numId w:val="8"/>
        </w:numPr>
        <w:ind w:left="0"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едставленные документы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принимаются специалистом Управления культуры, который осуществляет предварительный анализ представленных документов на их соответствие требованиям, изложенным настоящем Положении, готовит проект приказа и оформления бланка Почетной грамоты или Благодарственного письма Управления. </w:t>
      </w:r>
    </w:p>
    <w:p>
      <w:pPr>
        <w:pStyle w:val="Normal"/>
        <w:numPr>
          <w:ilvl w:val="1"/>
          <w:numId w:val="8"/>
        </w:numPr>
        <w:ind w:left="0"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кументы о награждении, оформленные с нарушением указанных в настоящем Положении требований и сроков представления, не рассматриваются и возвращаются внесшему их лицу на доработку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firstLine="720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ручение Почетных грамот, Благодарственных писем Управления производится в торжественной обстановке директором Управления или иным лицом по его поручению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firstLine="720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 наличии у награждаемого награды Благодарственное письмо Управления награждение Почетной грамотой Управления за новые заслуги возможно не ранее, чем через 2 года после награждения Благодарственным письмом Управления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firstLine="720"/>
        <w:jc w:val="both"/>
        <w:outlineLvl w:val="1"/>
        <w:rPr/>
      </w:pPr>
      <w:r>
        <w:rPr>
          <w:rFonts w:cs="Liberation Serif" w:ascii="Liberation Serif" w:hAnsi="Liberation Serif"/>
          <w:sz w:val="26"/>
          <w:szCs w:val="26"/>
        </w:rPr>
        <w:t>Повторное награждение Почетной грамотой Управления возможно не ранее, чем через 2 года после предыдущего награждения этой наградой. Повторное награждение Благодарственным письмом Управления возможно не ранее, чем через 1 год после предыдущего награждения этой наградой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firstLine="720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граждение Почетной грамотой, Благодарственным письмом Управления ранее указанного срока возможно в исключительных случаях за особо яркие заслуги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firstLine="720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ботники, имеющие не снятые дисциплинарные взыскания, Почётной грамотой, Благодарственным письмом Управления не награждаются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firstLine="720"/>
        <w:jc w:val="both"/>
        <w:outlineLvl w:val="1"/>
        <w:rPr/>
      </w:pPr>
      <w:r>
        <w:rPr>
          <w:rFonts w:cs="Liberation Serif" w:ascii="Liberation Serif" w:hAnsi="Liberation Serif"/>
          <w:sz w:val="26"/>
          <w:szCs w:val="26"/>
        </w:rPr>
        <w:t xml:space="preserve">Дубликат Почетной грамоты, Благодарственного письма Управления взамен утраченной не выдается. По ходатайству представляющей учреждения может быть выдана копия приказа или выписка из приказа о награждении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>
          <w:rFonts w:cs="Liberation Serif" w:ascii="Liberation Serif" w:hAnsi="Liberation Serif"/>
          <w:bCs/>
          <w:iCs/>
          <w:sz w:val="26"/>
          <w:szCs w:val="26"/>
        </w:rPr>
        <w:t>к</w:t>
      </w:r>
      <w:r>
        <w:rPr>
          <w:rFonts w:cs="Liberation Serif" w:ascii="Liberation Serif" w:hAnsi="Liberation Serif"/>
          <w:b/>
          <w:bCs/>
          <w:iCs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Положению о порядке награждения Почетными грамотами, Благодарственными письмами муниципального казенного учреждения Пышмин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  <w:t>«Управление культуры и туризма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Представление к награжд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четной грамотой муниципального казенного учреждения Пышминского городского округа «Управление культуры, туризма и молодежной политик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Фамилия, имя, отчество______________________________________________________</w:t>
      </w:r>
    </w:p>
    <w:p>
      <w:pPr>
        <w:pStyle w:val="Normal"/>
        <w:spacing w:lineRule="auto" w:line="276" w:before="0" w:after="20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Должность, место работы (полное наименование)</w:t>
      </w:r>
    </w:p>
    <w:p>
      <w:pPr>
        <w:pStyle w:val="Normal"/>
        <w:spacing w:lineRule="auto" w:line="276" w:before="0" w:after="20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Дата рождения (число, месяц, год)_____________________________________________</w:t>
      </w:r>
    </w:p>
    <w:p>
      <w:pPr>
        <w:pStyle w:val="Normal"/>
        <w:spacing w:lineRule="auto" w:line="276" w:before="0" w:after="20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Образование (наименование учебного заведения, год окончания, специальность)</w:t>
      </w:r>
    </w:p>
    <w:p>
      <w:pPr>
        <w:pStyle w:val="Normal"/>
        <w:spacing w:lineRule="auto" w:line="276" w:before="0" w:after="200"/>
        <w:rPr>
          <w:rFonts w:ascii="Liberation Serif" w:hAnsi="Liberation Serif" w:cs="Liberation Serif"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cs="Liberation Serif" w:ascii="Liberation Serif" w:hAnsi="Liberation Serif"/>
          <w:sz w:val="26"/>
          <w:szCs w:val="26"/>
        </w:rPr>
        <w:t>5. Общий стаж работы______________ Стаж работы в отрасли______________________</w:t>
      </w:r>
    </w:p>
    <w:p>
      <w:pPr>
        <w:pStyle w:val="Normal"/>
        <w:spacing w:lineRule="auto" w:line="276" w:before="0" w:after="20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таж работы в данном коллективе______________________________________________</w:t>
      </w:r>
    </w:p>
    <w:p>
      <w:pPr>
        <w:pStyle w:val="Normal"/>
        <w:spacing w:lineRule="auto" w:line="276" w:before="0" w:after="20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6. Какими наградами награжден (а)______________________________________________</w:t>
      </w:r>
    </w:p>
    <w:p>
      <w:pPr>
        <w:pStyle w:val="Normal"/>
        <w:spacing w:lineRule="auto" w:line="276" w:before="0" w:after="20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. Сведения о трудовой и общественно-политической деятельности с указанием конкретных заслуг представляемого награждению_________________________________</w:t>
      </w:r>
    </w:p>
    <w:p>
      <w:pPr>
        <w:pStyle w:val="Normal"/>
        <w:spacing w:lineRule="auto" w:line="276" w:before="0" w:after="2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8.Предлагаемая формулировка текста о награждении______________________________</w:t>
      </w:r>
    </w:p>
    <w:p>
      <w:pPr>
        <w:pStyle w:val="Normal"/>
        <w:spacing w:lineRule="auto" w:line="276" w:before="0" w:after="2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__________________________________                                                    _____________</w:t>
      </w:r>
    </w:p>
    <w:p>
      <w:pPr>
        <w:pStyle w:val="Normal"/>
        <w:rPr/>
      </w:pPr>
      <w:r>
        <w:rPr>
          <w:rFonts w:cs="Liberation Serif" w:ascii="Liberation Serif" w:hAnsi="Liberation Serif"/>
          <w:sz w:val="20"/>
        </w:rPr>
        <w:t>(должность руководителя организации)                                                                                                   (подпись)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________________________                                                                                    М.П.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0"/>
        </w:rPr>
        <w:t xml:space="preserve">         </w:t>
      </w:r>
      <w:r>
        <w:rPr>
          <w:rFonts w:cs="Liberation Serif" w:ascii="Liberation Serif" w:hAnsi="Liberation Serif"/>
          <w:sz w:val="20"/>
        </w:rPr>
        <w:t>(дата подписания)</w:t>
      </w:r>
      <w:r>
        <w:br w:type="page"/>
      </w:r>
    </w:p>
    <w:p>
      <w:pPr>
        <w:pStyle w:val="Normal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  <w:t xml:space="preserve">к Положению о порядке награждения Почетными грамотами, Благодарственными письмами муниципального казенного учреждения Пышмин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  <w:t>«Управление культуры и туризма»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rFonts w:ascii="Liberation Serif" w:hAnsi="Liberation Serif" w:cs="Liberation Serif"/>
          <w:b/>
          <w:b/>
          <w:iCs/>
          <w:sz w:val="26"/>
          <w:szCs w:val="26"/>
        </w:rPr>
      </w:pPr>
      <w:r>
        <w:rPr>
          <w:rFonts w:cs="Liberation Serif" w:ascii="Liberation Serif" w:hAnsi="Liberation Serif"/>
          <w:b/>
          <w:i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едставление к награждению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Благодарственным письмом муниципального казенного учреждения Пышминского городского округа «Управление культуры, туризма и молодежной политики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Фамилия, имя, отчество______________________________________________________</w:t>
      </w:r>
    </w:p>
    <w:p>
      <w:pPr>
        <w:pStyle w:val="Normal"/>
        <w:spacing w:lineRule="auto" w:line="276" w:before="0" w:after="20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Должность, место работы (полное наименование)  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Дата рождения (число, месяц, год)_____________________________________________</w:t>
      </w:r>
    </w:p>
    <w:p>
      <w:pPr>
        <w:pStyle w:val="Normal"/>
        <w:spacing w:lineRule="auto" w:line="276" w:before="0" w:after="20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Образование (наименование учебного заведения, год окончания, специальность)_____</w:t>
      </w:r>
    </w:p>
    <w:p>
      <w:pPr>
        <w:pStyle w:val="Normal"/>
        <w:spacing w:lineRule="auto" w:line="276" w:before="0" w:after="20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 Общий стаж работы______________ Стаж работы в отрасли______________________</w:t>
      </w:r>
    </w:p>
    <w:p>
      <w:pPr>
        <w:pStyle w:val="Normal"/>
        <w:spacing w:lineRule="auto" w:line="276" w:before="0" w:after="20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таж работы в данном коллективе______________________________________________</w:t>
      </w:r>
    </w:p>
    <w:p>
      <w:pPr>
        <w:pStyle w:val="Normal"/>
        <w:spacing w:lineRule="auto" w:line="276" w:before="0" w:after="20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6. Какими наградами награжден (а)______________________________________________</w:t>
      </w:r>
    </w:p>
    <w:p>
      <w:pPr>
        <w:pStyle w:val="Normal"/>
        <w:spacing w:lineRule="auto" w:line="276" w:before="0" w:after="20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. Сведения о трудовой и общественно-политической деятельности с указанием конкретных заслуг представляемого награждению________________________________</w:t>
      </w:r>
    </w:p>
    <w:p>
      <w:pPr>
        <w:pStyle w:val="Normal"/>
        <w:spacing w:lineRule="auto" w:line="276" w:before="0" w:after="2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______________________________________________________________________________8.Предлагаемая формулировка текста о награждении______________________________</w:t>
      </w:r>
    </w:p>
    <w:p>
      <w:pPr>
        <w:pStyle w:val="Normal"/>
        <w:spacing w:lineRule="auto" w:line="276" w:before="0" w:after="2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                                                        ______________</w:t>
      </w:r>
    </w:p>
    <w:p>
      <w:pPr>
        <w:pStyle w:val="Normal"/>
        <w:rPr/>
      </w:pPr>
      <w:r>
        <w:rPr>
          <w:rFonts w:cs="Liberation Serif" w:ascii="Liberation Serif" w:hAnsi="Liberation Serif"/>
          <w:sz w:val="20"/>
        </w:rPr>
        <w:t>(должность руководителя организации)                                                                                                         (подпись)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                                                                                   М.П.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</w:t>
      </w:r>
      <w:r>
        <w:rPr>
          <w:rFonts w:cs="Liberation Serif" w:ascii="Liberation Serif" w:hAnsi="Liberation Serif"/>
          <w:sz w:val="20"/>
        </w:rPr>
        <w:t>(дата подписа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О</w:t>
      </w:r>
    </w:p>
    <w:p>
      <w:pPr>
        <w:pStyle w:val="Normal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казом МКУ ПГО «Управление культуры и туризма» от _________________№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О видах наград муниципального казенного учреждения Пышминского городского округа «Управление культуры и туризм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Liberation Serif" w:ascii="Liberation Serif" w:hAnsi="Liberation Serif"/>
          <w:sz w:val="26"/>
          <w:szCs w:val="26"/>
        </w:rPr>
        <w:t>о порядке награждения Дипломом муниципального казенного учреждения Пышминского городского округа «Управление культуры и туризм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Диплом Управления культуры муниципального казенного учреждения Пышминского городского округа «Управление культуры, туризма и молодежной политики» (далее – Диплом Управления) является формой поощрения граждан, учреждений, трудовых и творческих коллективов в целях повышения престижа профессий в сфере культуры, искусства, художественного образования, а также морального поощрения за успешное выступление на районных конкурсах, фестивалях, соревнованиях, а также за высокое качество изготовления экспонатов, демонстрируемых на выставк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Решение о награждении Дипломом Управления принимается директором Управления по представлению руководителей учреждений куль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представлении указываются фамилия, имя, отчество гражданина, представляемого к поощрению, сведения о месте работы (полное наименование организации в соответствии с уставными или учредительными документами) и занимаемой должности (полное наименование должности в соответствии со штатным расписанием), стаж работы (общий и в отрасли), краткие сведения о заслугах (достижениях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Бланк Диплома подписывается директором Управления или лицом, его временно замещающим, и заверяется гербовой печатью Управления. Приказ Управления о награждении Дипломом Управления не изд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Liberation Serif" w:ascii="Liberation Serif" w:hAnsi="Liberation Serif"/>
          <w:sz w:val="26"/>
          <w:szCs w:val="26"/>
        </w:rPr>
        <w:t>4. Вручение Диплома Управления производится в местах проведения мероприятий директором или иным лицом по его поруч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Liberation Serif" w:hAnsi="Liberation Serif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iberation Serif" w:hAnsi="Liberation Serif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53:00Z</dcterms:created>
  <dc:creator>1</dc:creator>
  <dc:description/>
  <cp:keywords/>
  <dc:language>en-US</dc:language>
  <cp:lastModifiedBy>skakunova1609@outlook.com</cp:lastModifiedBy>
  <cp:lastPrinted>2021-03-24T14:57:00Z</cp:lastPrinted>
  <dcterms:modified xsi:type="dcterms:W3CDTF">2024-07-30T10:05:00Z</dcterms:modified>
  <cp:revision>5</cp:revision>
  <dc:subject/>
  <dc:title>ПОЛОЖЕНИЕ</dc:title>
</cp:coreProperties>
</file>