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485" w:hRule="atLeast"/>
        </w:trPr>
        <w:tc>
          <w:tcPr>
            <w:tcW w:w="9514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102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7" r="-6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ind w:right="-625" w:hanging="0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 xml:space="preserve">МУНИЦИПАЛЬНОЕ КАЗЕННОЕ УЧРЕЖДЕНИЕ ПЫШМИНСКОГО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autoSpaceDE w:val="false"/>
              <w:ind w:right="-625" w:hanging="0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ГОРОДСКОГО ОКРУГА «УПРАВЛЕНИЕ КУЛЬТУРЫ И ТУРИЗМА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0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239"/>
      </w:tblGrid>
      <w:tr>
        <w:trPr/>
        <w:tc>
          <w:tcPr>
            <w:tcW w:w="10138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drawing>
                <wp:inline distT="0" distB="0" distL="0" distR="0">
                  <wp:extent cx="6299835" cy="175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5" r="-6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83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Об утверждении Плана мероприятий муниципального казенного учреждения Пышминского городского округа «Управление культуры и туризма» по противодействию коррупции на 2023–2024 годы</w:t>
      </w:r>
    </w:p>
    <w:p>
      <w:pPr>
        <w:pStyle w:val="Normal"/>
        <w:spacing w:lineRule="auto" w:line="276"/>
        <w:ind w:firstLine="709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оответствии с Федеральным законом от 25.12.2008 № 273-ФЗ «О противодействии коррупции», законом Свердловской области от 20.02.2009 № 2-ОЗ «О противодействии коррупции в Свердловской области», постановлением администрации Пышминского городского округа от 23.09.2021 № 589 «О внесении изменений в постановление администрации Пышминского городского округа от 18.12.2020 № 740 «Об утверждении Плана мероприятий Пышминского городского округа по противодействию коррупции на 2021–2022 годы»,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Утвердить План мероприятий муниципального казенного учреждения Пышминского городского округа «Управление культуры и туризма» по противодействию коррупции на 2023–2024 годы (прилагается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Директор 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КУ ПГО «УКиТ»          </w:t>
        <w:tab/>
        <w:t xml:space="preserve">                                                                  В.В. Калинин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ind w:left="9072" w:hanging="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</w:t>
      </w:r>
    </w:p>
    <w:p>
      <w:pPr>
        <w:pStyle w:val="Normal"/>
        <w:spacing w:lineRule="auto" w:line="276"/>
        <w:ind w:left="9072" w:hanging="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приказом муниципального казенного учреждения Пышминского городского округа «Управление культуры и туризма» от 27.12.2022 № 125 «Об утверждении Плана мероприятий муниципального казенного учреждения Пышминского городского округа «Управление культуры и туризма» по противодействию коррупции на 2023–2024 годы»</w:t>
      </w:r>
    </w:p>
    <w:p>
      <w:pPr>
        <w:pStyle w:val="Normal"/>
        <w:spacing w:lineRule="auto" w:line="276"/>
        <w:ind w:left="9072" w:hanging="0"/>
        <w:jc w:val="both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</w:r>
    </w:p>
    <w:p>
      <w:pPr>
        <w:pStyle w:val="Normal"/>
        <w:spacing w:lineRule="auto" w:line="276"/>
        <w:ind w:left="9072" w:hanging="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мероприятий муниципального казенного учреждения Пышминского городского округа 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«Управление культуры и туризма» по противодействию коррупции</w:t>
      </w:r>
    </w:p>
    <w:p>
      <w:pPr>
        <w:pStyle w:val="Normal"/>
        <w:spacing w:lineRule="auto" w:line="276"/>
        <w:jc w:val="center"/>
        <w:rPr/>
      </w:pPr>
      <w:r>
        <w:rPr>
          <w:rFonts w:cs="Liberation Serif" w:ascii="Liberation Serif" w:hAnsi="Liberation Serif"/>
          <w:szCs w:val="28"/>
        </w:rPr>
        <w:t>на 2023–2024 годы</w:t>
      </w:r>
    </w:p>
    <w:p>
      <w:pPr>
        <w:pStyle w:val="Normal"/>
        <w:spacing w:lineRule="auto" w:line="276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4961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Ответственные исполн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Срок выполнения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1. СОВЕРШЕНСТВОВАНИЕ НОРМАТИВНОГО ПРАВОВОГО ОБЕСПЕЧЕНИЯ ДЕЯТЕЛЬНОСТИ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Актуализация приказов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Cs w:val="28"/>
              </w:rPr>
              <w:t xml:space="preserve">муниципального казенного учреждения Пышминского городского округа «Управление культуры и туризма» об организационных мерах по установлению персональной ответственности за антикоррупционную работ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юрисконсульт муниципального казенного учреждения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по мере необходимости</w:t>
            </w:r>
          </w:p>
        </w:tc>
      </w:tr>
      <w:tr>
        <w:trPr>
          <w:trHeight w:val="577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2. СОВЕРШЕНСТВОВАНИЕ РАБОТЫ ПО ПРОФИЛАКТИКЕ КОРРУПЦИОННЫХ ПРАВОНАРУШЕНИЙ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 xml:space="preserve">Организация представления сведений о доходах, расходах, об имуществе и обязательствах имущественного характера руководителями муниципальных учреждений культуры Пышминского городского округа, подведомственных </w:t>
            </w:r>
            <w:r>
              <w:rPr>
                <w:rFonts w:cs="Liberation Serif" w:ascii="Liberation Serif" w:hAnsi="Liberation Serif"/>
                <w:szCs w:val="28"/>
              </w:rPr>
              <w:t xml:space="preserve">муниципальному казенному учреждению Пышминского городского округа «Управление культуры и туризма», </w:t>
            </w:r>
            <w:r>
              <w:rPr>
                <w:rFonts w:cs="Liberation Serif" w:ascii="Liberation Serif" w:hAnsi="Liberation Serif"/>
                <w:bCs/>
                <w:szCs w:val="28"/>
              </w:rPr>
              <w:t>обеспечение контроля своевременности представления указанных свед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юрисконсульт муниципального казенного учреждения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ежегодно, до 30 апр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юрисконсульт муниципального казенного учреждения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ведение проверок соблюдения руководителями муниципальных учреждений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а», запретов, ограничений и требований (служебному) поведению, установленных законодательств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юрисконсульт муниципального казенного учреждения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беспечение контроля за работой по предупреждению коррупции в муниципальных учреждениях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юрисконсульт муниципального казенного учреждения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постоянно, по мере необходимости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3. ПОВЫШЕНИЕ КАЧЕСТВА ПРОФ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Проведение учебы с руководителями муниципальных учреждений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а», с разъяснением практики применения антикоррупционного законода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юрисконсульт муниципального казенного учреждения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ежегод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4. ПОВЫШЕНИЕ РЕЗУЛЬТАТИВНОСТИ И ЭФФЕКТИВНОСТИ РАБОТЫ С ОБРАЩЕНИЯМИ ГРАЖДАН И ОРГАНИЗАЦИЙ ПО ФАКТАМ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рганизация работы «телефонов доверия» («горячих линий»), позволяющих гражданам и представителям организаций сообщать об известных им фактах коррупции в муниципальных учреждениях культуры Пышминского городского округа, подведомственных муниципальному казенному учреждению Пышминского городского округа «Управление культуры и», анализ обращений и результатов их рассмот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юрисконсульт муниципального казенного учреждения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5. ОБЕСПЕЧЕНИЕ ОТКРЫТОСТИ ДЕЯТЕЛЬНОСТИ ОРГАНОВ МЕСТНОГО САМОУПРАВЛЕНИЯ ПЫШМИНСКОГО ГОРОДСКОГО ОКРУГА, ОБЕСПЕЧЕНИЕ ПРАВА ГРАЖДАН НА ДОСТУП К ИНФОРМАЦИИ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Размещение на официальном сайте Пышминского городского округа сведений о доходах, расходах, об имуществе и обязательствах имущественного характера, представленных лицами, замещающими должности руководителей муниципальных учреждений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», в соответствии с требованиями законодательства Российской Федер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юрисконсульт муниципального казенного учреждения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ежегод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6. ФОРМИРОВАНИЕ В ОБЩЕСТВЕ НЕТЕРПИМОСТИ К КОРРУПЦИОННОМУ ПОВЕДЕНИЮ, ПРАВОВОЕ ПРОСВЕЩЕНИЕ НАСЕЛЕНИЕ В СФЕРЕ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Распространение видеороликов социальной рекламы антикоррупционной направл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юрисконсульт муниципального казенного учреждения Пышминского городского округа «Управление культуры и туризма», руководители муниципальных учреждений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Руководители муниципальных учреждений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ежегодно, до 9 декаб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Наличие на информационных стендах контактных данных лиц, ответственных за организацию в соответствующем муниципальном учреждении работы по противодействию коррупции, и номеров «телефонов доверия» («горячих линий») для сообщения о фактах коррупции в данном органе (учрежден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Руководители муниципальных учреждений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7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  <w:t>Обеспечение деятельности общественных сове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Cs w:val="28"/>
              </w:rPr>
            </w:pPr>
            <w:r>
              <w:rPr>
                <w:rFonts w:cs="Liberation Serif" w:ascii="Liberation Serif" w:hAnsi="Liberation Serif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МКУ ПГО «Управление культуры и туризм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постоянно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8. ОРГАНИЗАЦИОННОЕ ОБЕСПЕЧЕНИЕ ДЕЯТЕЛЬНОСТИ ПО ПРОТИВОДЕЙСТВИЮ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Cs w:val="28"/>
              </w:rPr>
              <w:t>Обеспечение деятельности комиссии по соблюдению требований к служебному поведению руководителей муниципальных учреждений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а» и урегулированию конфликта интере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Cs w:val="28"/>
              </w:rPr>
              <w:t xml:space="preserve">Председатель и секретарь комиссии по соблюдению требований к служебному поведению руководителей муниципальных учреждений культуры Пышминского городского округа, подведомственных муниципальному казенному учреждению Пышминского городского округа «Управление культуры и туризма» и урегулированию конфликта интерес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Cs w:val="28"/>
              </w:rPr>
            </w:pPr>
            <w:r>
              <w:rPr>
                <w:rFonts w:cs="Liberation Serif" w:ascii="Liberation Serif" w:hAnsi="Liberation Serif"/>
                <w:bCs/>
                <w:szCs w:val="28"/>
              </w:rPr>
              <w:t>постоянно</w:t>
            </w:r>
          </w:p>
        </w:tc>
      </w:tr>
    </w:tbl>
    <w:p>
      <w:pPr>
        <w:pStyle w:val="Normal"/>
        <w:spacing w:lineRule="auto" w:line="276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2:00Z</dcterms:created>
  <dc:creator>1</dc:creator>
  <dc:description/>
  <cp:keywords/>
  <dc:language>en-US</dc:language>
  <cp:lastModifiedBy>skakunova1609@outlook.com</cp:lastModifiedBy>
  <cp:lastPrinted>2022-12-29T08:20:00Z</cp:lastPrinted>
  <dcterms:modified xsi:type="dcterms:W3CDTF">2024-04-17T03:32:00Z</dcterms:modified>
  <cp:revision>2</cp:revision>
  <dc:subject/>
  <dc:title>ПОЛОЖЕНИЕ</dc:title>
</cp:coreProperties>
</file>