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приказом МКУ ПГО «Управление культуры и туризма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т 12.08.2022 № 9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«Об утверждении плана мероприятий по развитию библиотечного дела на территории Пышминского городского округа на 2022–2024 годы»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ПЛАН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ероприятий по развитию библиотечного дела на территории Пышминского городского округ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на 2022–2024 годы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119"/>
        <w:gridCol w:w="2693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кумента, 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муниципальных библиотек в конкурсном отборе на предоставление иных межбюджетных трансфертов из федерального бюджета бюджетам субъектов Российской Федерации на создание модельных библиотек в целях реализации национального проекта «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модельных библиотек на базе муниципальных библиоте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муниципальных библиотек в конкурсном отборе на предоставление государственной поддержки из областного бюджета муниципальным учреждениям культуры Свердловской области на создание модельных муниципальных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модельных библиотек на базе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онкурсном отборе на получение субсидии на выплату денежного поощрения лучшим муниципальным учреждениям культуры, находящимся на территориях сельских поселений Свердловской области, в номинации «Библиотечн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библиотечно - информацио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, направленных на поддержку и популяризацию чтения, в том числе для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интереса к книгам и ч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витие и сохранение библиотечного фон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новление фондов библиотек, повышение качества библиотечно-информацио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онкурсном отборе на предоставление субсидий из областного бюджета бюджетам муниципальных образований на модернизацию библиотек в части комплектования книж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, обновление фондов библиотек, повышение качества библиотечно-информацио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, направленных на обеспечение сохранности библиотеч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хранности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витие информационных технологий и цифровая трансформация деятельности библиоте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онкурсном отборе на предоставление субсидий из областного бюджета бюджетам муниципальных образований на информатизацию муниципальных библиотек, 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библиотечно-информацио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удаленного доступа к информационным ресурсам Национальной электронной библиотеки, Президентской библиотеки в муниципальных библиоте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ьзовательское соглашени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а пользователей муниципальной библиотеки к современным отечественным информационным рес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одписки на сетевые удаленные лицензионные ресурсы для пользователей муниципальных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говор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доступности электронных ресурсов для жителей Свердловской области, популяризация различных способов чтения и электрон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я удаленного доступа к электронным каталогам и базам данных, электронной библиотеке в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говор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даленного доступа 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ние электронного каталога и участие в создании библиографической базы данных «Региональный каталог библиотек Свердл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а пользователей к информационным рес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д документов в электронную фор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говор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а пользователей библиотеки к современным отечественным информационным рес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доступа к оцифрованным документам (электронная библиот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а пользователей к информационным рес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онкурсном отборе на предоставление субсидий местным бюджетам на выплату денежного поощрения лучшим работникам муниципальных учреждений культуры, находящихся на территориях сельских поселений Свердловской области, в номинации «Библиотечн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я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библиотечно-информацио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–2024 годы,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правление культуры и туризм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плана районных методических мероприятий по повышению квалификации библиотечных специалистов Пышми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уровня профессиональных компетенций основного персонала, внедрение в деятельность библиотек инновационных фор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2 года, далее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мероприятиях по развитию компетенций и повышению квалификации основного персонала муниципальных библиотек, организуемых областными библиоте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программы, повышение уровня профессиональных компетенций основного персонала, внедрение в деятельность библиотек инновационных фор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блиотечно – информационный центр»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ЦЕЛЕВЫЕ ПОКАЗАТЕЛИ (ИНДИКАТОРЫ)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еализации плана мероприятий по развитию библиотечного дела в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ышминском городском округе на 2022–2024 годы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1701"/>
        <w:gridCol w:w="1662"/>
        <w:gridCol w:w="1598"/>
        <w:gridCol w:w="1984"/>
        <w:gridCol w:w="2658"/>
      </w:tblGrid>
      <w:tr>
        <w:trPr>
          <w:trHeight w:val="16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омер 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начение целевого показател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правочно: базовое значение целевого показателя (на дату начала реализации плана)</w:t>
            </w:r>
          </w:p>
        </w:tc>
      </w:tr>
      <w:tr>
        <w:trPr>
          <w:trHeight w:val="1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4 год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личество посещений мероприятий библиотек к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коэффициен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ц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личество новых книг, поступивших в библиотечные фонды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ыс.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личество муниципальных библиотек, переоснащенных по модельному стандарту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425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1:00Z</dcterms:created>
  <dc:creator>1</dc:creator>
  <dc:description/>
  <cp:keywords/>
  <dc:language>en-US</dc:language>
  <cp:lastModifiedBy>skakunova1609@outlook.com</cp:lastModifiedBy>
  <cp:lastPrinted>2022-08-15T10:47:00Z</cp:lastPrinted>
  <dcterms:modified xsi:type="dcterms:W3CDTF">2024-02-14T11:01:00Z</dcterms:modified>
  <cp:revision>2</cp:revision>
  <dc:subject/>
  <dc:title>ПОЛОЖЕНИЕ</dc:title>
</cp:coreProperties>
</file>