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485" w:hRule="atLeast"/>
        </w:trPr>
        <w:tc>
          <w:tcPr>
            <w:tcW w:w="95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УНИЦИПАЛЬНОЕ КАЗЕННОЕ УЧРЕЖДЕНИЕ ПЫШМИНСКОГО ГОРОДСКОГО ОКРУГА «УПРАВЛЕНИЕ КУЛЬТУРЫ И ТУРИЗМ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239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drawing>
                <wp:inline distT="0" distB="0" distL="0" distR="0">
                  <wp:extent cx="6299835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 переименовании организации</w:t>
      </w:r>
    </w:p>
    <w:p>
      <w:pPr>
        <w:pStyle w:val="Normal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В связи с изменением наименования </w:t>
      </w:r>
      <w:bookmarkStart w:id="0" w:name="_Hlk74231881"/>
      <w:r>
        <w:rPr>
          <w:rFonts w:cs="Liberation Serif;Times New Roman" w:ascii="Liberation Serif;Times New Roman" w:hAnsi="Liberation Serif;Times New Roman"/>
          <w:szCs w:val="28"/>
        </w:rPr>
        <w:t>муниципального казенного учреждения Пышминского городского округа «Управление культуры, туризма и молодежной политики»</w:t>
      </w:r>
      <w:bookmarkEnd w:id="0"/>
      <w:r>
        <w:rPr>
          <w:rFonts w:cs="Liberation Serif;Times New Roman" w:ascii="Liberation Serif;Times New Roman" w:hAnsi="Liberation Serif;Times New Roman"/>
          <w:szCs w:val="28"/>
        </w:rPr>
        <w:t xml:space="preserve"> на муниципальное казенного учреждения Пышминского городского округа «Управление культуры и туризма», на основании записи, внесенной в </w:t>
      </w:r>
      <w:bookmarkStart w:id="1" w:name="_Hlk74229992"/>
      <w:r>
        <w:rPr>
          <w:rFonts w:cs="Liberation Serif;Times New Roman" w:ascii="Liberation Serif;Times New Roman" w:hAnsi="Liberation Serif;Times New Roman"/>
          <w:szCs w:val="28"/>
        </w:rPr>
        <w:t>ЕГРЮЛ</w:t>
      </w:r>
      <w:bookmarkEnd w:id="1"/>
      <w:r>
        <w:rPr>
          <w:rFonts w:cs="Liberation Serif;Times New Roman" w:ascii="Liberation Serif;Times New Roman" w:hAnsi="Liberation Serif;Times New Roman"/>
          <w:szCs w:val="28"/>
        </w:rPr>
        <w:t xml:space="preserve"> о переименовании муниципального казенного учреждения Пышминского городского округа «Управление культуры и туризма» (государственный регистрационный номер записи в ЕГРЮЛ 2206601829234 от 31.12.2020 года) (далее - Учреждение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Использовать новое наименование Учреждения - муниципальное казенное учреждение Пышминского городского округа «Управление культуры и туризма» (сокращенное наименование - МКУ ПГО «УКИТ») - во всей документации, информационных системах, а также в сети Интернет с 01.01.2021 год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ному бухгалтеру муниципального казенного учреждения «Управление культуры и туризма» В. А. Трубиной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рганизовать уведомление контрагентов по раннее заключенным договора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беспечить изготовление новых печатей и штампов Учрежд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беспечить изготовление новой вывески Учреждения и ее надлежащую установк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Признать действующими следующие локальные нормативные, утвержденные в период действия наименования - муниципальное казенное учреждение Пышминского городского округа «Управление культуры, туризма и молодежной политики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оложение об оплате труда и материальном стимулирован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положение о защите персональных данных работ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положения о действующих комиссиях;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5) приказы директора муниципального казенного учреждения Пышминского городского округа «Управления культуры, туризма и молодежной политики».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Ведущему специалисту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муниципального казенного учреждения «Управление культуры и туризма» И.С. Скакуновой: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) •обеспечить внесение изменений о переименовании общества в трудовые договоры, трудовые книжки и документы кадрового учета;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) в срок не позднее одного рабочего дня с даты издания настоящего приказа довести настоящий приказ до сведения лиц, указанных в пунктах 2,4 приказа, под личную подпись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153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ind w:left="72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Директор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МКУ ПГО «УКиТ»          </w:t>
        <w:tab/>
        <w:t xml:space="preserve">                                                                \В.В. Калинин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 приказом ознакомлены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/Трубина В.А.//_____/_____________________2020 г.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/Скакунова И.С..//_____/__________________2020 г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7:00Z</dcterms:created>
  <dc:creator>1</dc:creator>
  <dc:description/>
  <cp:keywords/>
  <dc:language>en-US</dc:language>
  <cp:lastModifiedBy>2292</cp:lastModifiedBy>
  <cp:lastPrinted>2021-06-10T16:51:00Z</cp:lastPrinted>
  <dcterms:modified xsi:type="dcterms:W3CDTF">2021-06-10T12:03:00Z</dcterms:modified>
  <cp:revision>4</cp:revision>
  <dc:subject/>
  <dc:title>ПОЛОЖЕНИЕ</dc:title>
</cp:coreProperties>
</file>