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543"/>
      </w:tblGrid>
      <w:tr>
        <w:trPr/>
        <w:tc>
          <w:tcPr>
            <w:tcW w:w="7243" w:type="dxa"/>
            <w:tcBorders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2414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8"/>
                      <w:szCs w:val="28"/>
                    </w:rPr>
                    <w:t xml:space="preserve">Директор МКУ П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8"/>
                      <w:szCs w:val="28"/>
                    </w:rPr>
                    <w:t>«Управление культуры и тур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8"/>
                      <w:szCs w:val="28"/>
                    </w:rPr>
                    <w:t>___________________В.В. Калинин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snapToGrid w:val="false"/>
                    <w:jc w:val="both"/>
                    <w:rPr>
                      <w:rFonts w:ascii="Liberation Serif" w:hAnsi="Liberation Serif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tcBorders/>
          </w:tcPr>
          <w:tbl>
            <w:tblPr>
              <w:tblW w:w="4779" w:type="dxa"/>
              <w:jc w:val="left"/>
              <w:tblInd w:w="2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>
                <w:trHeight w:val="1726" w:hRule="atLeast"/>
              </w:trPr>
              <w:tc>
                <w:tcPr>
                  <w:tcW w:w="4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28"/>
                      <w:szCs w:val="28"/>
                    </w:rPr>
                    <w:t>Заместитель главы Пышминского городского округа по социальным вопрос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8"/>
                      <w:szCs w:val="28"/>
                    </w:rPr>
                    <w:t>___________________А.А. Варлаков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лан работы на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 xml:space="preserve">ИЮЛЬ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КУ ПГО «Управление культуры и туризм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993"/>
        <w:gridCol w:w="2260"/>
        <w:gridCol w:w="1559"/>
        <w:gridCol w:w="2504"/>
      </w:tblGrid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раткое опис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и 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участников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ветственные и участники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тавка-игра «Лето не для скуки, если взял ты книгу в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01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02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цертная программа «Мир вашему дом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.07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3.00-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щадь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нь села Четкарино «С любовью к людям и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.07.2024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.00-2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ткаринский Дом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курсная программа «Под семейным зонти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.07.2024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арк Ки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09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аздничные мероприятия, посвященные Дню поселка Пы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0-2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арк Ки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родное гулянье «Вот она какая, сторона родн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упинский Д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ездной концерт к «Дню деревни Пы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.00-1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щепковский ДК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цертная программа «Уголо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Юж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. Кл.че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6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нь деревни Мартынова «С днем р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.00-2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ритория Мартыновского Дома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аздник-встреча земляков «Всему начало здесь, в краю моем родно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.00-19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ский Дом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3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Литературные даты к 210-летию со дня рождения М.Ю. Лермонтова «Мятежный гений вдохновенья...», выставка-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.07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ПГО «БИЦ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цертная программа «С любовью к родному посел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вомайский ДК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нь деревни Нагибина «С Днем р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.00-2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ртыновский Дом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родное гулянье «Вот она какая, сторона родн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упинский ДК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День крещения Руси «Русь моя, православная» </w:t>
            </w:r>
            <w:r>
              <w:rPr>
                <w:rFonts w:cs="Liberation Serif" w:ascii="Liberation Serif" w:hAnsi="Liberation Serif"/>
                <w:color w:val="000000"/>
              </w:rPr>
              <w:t>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8.07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ПГО «БИЦ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ржественное мероприятие, посвященное Дню В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.00-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ллея С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.07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ероприятия, посвященные Дню Любви, Семьи и Верно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, посвященные 100-летию образования Республики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ниторинг реализации программы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вместные мероприятия с ЛОЛ «Радуга» МБОУ ПГО «Пышм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проведения информационно-пропагандистских мероприятий, направленных на формирование в обществе нетерпимости к потреблению наркотических средств, а также информирование об их вреде для здоровь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ию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беспечение пожарной и антитеррористической защищённости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7:00Z</dcterms:created>
  <dc:creator>user</dc:creator>
  <dc:description/>
  <cp:keywords/>
  <dc:language>en-US</dc:language>
  <cp:lastModifiedBy>skakunova1609@outlook.com</cp:lastModifiedBy>
  <cp:lastPrinted>2024-06-18T14:41:00Z</cp:lastPrinted>
  <dcterms:modified xsi:type="dcterms:W3CDTF">2024-06-28T05:07:00Z</dcterms:modified>
  <cp:revision>2</cp:revision>
  <dc:subject/>
  <dc:title/>
</cp:coreProperties>
</file>