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543"/>
      </w:tblGrid>
      <w:tr>
        <w:trPr/>
        <w:tc>
          <w:tcPr>
            <w:tcW w:w="7243" w:type="dxa"/>
            <w:tcBorders/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2414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 xml:space="preserve">Директор МКУ П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«Управление культуры и туризм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___________________В.В. Калинин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snapToGrid w:val="false"/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543" w:type="dxa"/>
            <w:tcBorders/>
          </w:tcPr>
          <w:tbl>
            <w:tblPr>
              <w:tblW w:w="4779" w:type="dxa"/>
              <w:jc w:val="left"/>
              <w:tblInd w:w="2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</w:tblGrid>
            <w:tr>
              <w:trPr>
                <w:trHeight w:val="1726" w:hRule="atLeast"/>
              </w:trPr>
              <w:tc>
                <w:tcPr>
                  <w:tcW w:w="4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Исполняющий обязанности заместителя главы Пышминского городского округа по социальным вопрос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___________________В.В. Калинин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работы на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МАЙ </w:t>
      </w:r>
      <w:r>
        <w:rPr>
          <w:rFonts w:cs="Liberation Serif" w:ascii="Liberation Serif" w:hAnsi="Liberation Serif"/>
          <w:b/>
          <w:sz w:val="28"/>
          <w:szCs w:val="28"/>
        </w:rPr>
        <w:t>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КУ ПГО «Управление культуры и туризм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993"/>
        <w:gridCol w:w="2260"/>
        <w:gridCol w:w="1559"/>
        <w:gridCol w:w="2504"/>
      </w:tblGrid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и время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частников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е и участники мероприят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Дню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Площадь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убботник «Мир, труд,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и МБУ ПГО «ЦКиД» и  сельски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«Голубь мира и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ышм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ртуальный концертный зал «Вадим Репин и Большой оркес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рай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И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Георгиевская ленточка»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олдатская каша»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веча Памяти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реугольники Победы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тена Памяти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льс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МБУ ПГО «ЦКиД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ие Дома культуры 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79-ой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5.2024 – 08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-15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ие Дома культуры 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ложение цветов и венков к мемориалу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Дню Победы.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-1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МБУ ПГО «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черний концерт «Звук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0 - 19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атральный фестиваль «Таланты Пышмин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30 - 18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 – 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ллея Славы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ртуальный концертный зал «Хит-парад 1874 года» Уральский академический филармонический орк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рай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роприятия, посвященные </w:t>
            </w:r>
            <w:r>
              <w:rPr>
                <w:rStyle w:val="Emphasis"/>
                <w:rFonts w:cs="Arial" w:ascii="Liberation Serif" w:hAnsi="Liberation Serif"/>
                <w:bCs/>
                <w:i w:val="false"/>
                <w:iCs w:val="false"/>
                <w:sz w:val="21"/>
                <w:szCs w:val="21"/>
                <w:shd w:fill="FFFFFF" w:val="clear"/>
              </w:rPr>
              <w:t>Празднику</w:t>
            </w:r>
            <w:r>
              <w:rPr>
                <w:rFonts w:cs="Arial" w:ascii="Liberation Serif" w:hAnsi="Liberation Serif"/>
                <w:sz w:val="21"/>
                <w:szCs w:val="21"/>
                <w:shd w:fill="FFFFFF" w:val="clear"/>
              </w:rPr>
              <w:t> 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МБУ ПГО «ЦКиД» 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МБУ ПГО «ЦКиД» 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100-летию Пыш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100-летию со дня рождения 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100-летию образования Республики Северная Осетия - 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МБУ ПГО «ЦКиД» 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Всемирному дню без таба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ыставки, буклеты, беседы, онлайн-публ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05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отдельному плану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500-летию основания Новодевичьего монастыря г.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200-летию со дня рождения А.Н. 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роприятия, посвященные 100-летию со дня рожд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В. Друн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последнему звонку «Прощай, любимая шко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роприятия, посвященные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 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информационно-пропагандистских мероприятий, направленных на формирование в обществе нетерпимости к потреблению наркотических средств, а также информирование об их вреде для здоровь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/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пожарной и антитеррористической защищённости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реализации программы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противоклещевых акарицидных обработок территории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/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информационно-пропагандистских мероприятий, направленных на формирование в обществе нетерпимости к потреблению наркотических средств, а также информирование об их вреде для здоровь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/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">
    <w:name w:val="No Spacing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8:00Z</dcterms:created>
  <dc:creator>user</dc:creator>
  <dc:description/>
  <cp:keywords/>
  <dc:language>en-US</dc:language>
  <cp:lastModifiedBy>skakunova1609@outlook.com</cp:lastModifiedBy>
  <cp:lastPrinted>2024-04-18T15:04:00Z</cp:lastPrinted>
  <dcterms:modified xsi:type="dcterms:W3CDTF">2024-04-18T10:10:00Z</dcterms:modified>
  <cp:revision>3</cp:revision>
  <dc:subject/>
  <dc:title/>
</cp:coreProperties>
</file>