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543"/>
      </w:tblGrid>
      <w:tr>
        <w:trPr/>
        <w:tc>
          <w:tcPr>
            <w:tcW w:w="7243" w:type="dxa"/>
            <w:tcBorders/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2414"/>
            </w:tblGrid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 xml:space="preserve">Директор МКУ П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«Управление культуры и туризм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___________________В.В. Калинин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snapToGrid w:val="false"/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7543" w:type="dxa"/>
            <w:tcBorders/>
          </w:tcPr>
          <w:tbl>
            <w:tblPr>
              <w:tblW w:w="4779" w:type="dxa"/>
              <w:jc w:val="left"/>
              <w:tblInd w:w="2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9"/>
            </w:tblGrid>
            <w:tr>
              <w:trPr>
                <w:trHeight w:val="1726" w:hRule="atLeast"/>
              </w:trPr>
              <w:tc>
                <w:tcPr>
                  <w:tcW w:w="4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Заместитель главы Пышминского городского округа по социальным вопрос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___________________А.А. Варлаков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работы на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МАРТ </w:t>
      </w:r>
      <w:r>
        <w:rPr>
          <w:rFonts w:cs="Liberation Serif" w:ascii="Liberation Serif" w:hAnsi="Liberation Serif"/>
          <w:b/>
          <w:sz w:val="28"/>
          <w:szCs w:val="28"/>
        </w:rPr>
        <w:t>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КУ ПГО «Управление культуры и туризм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993"/>
        <w:gridCol w:w="2260"/>
        <w:gridCol w:w="1559"/>
        <w:gridCol w:w="2504"/>
      </w:tblGrid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и время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частников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е и участники мероприят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Развернись, душ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3.20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.00 - 1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омайский Дом культу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«Мартофл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 - 1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щепковский Дом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5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, посвященное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14.00 - 1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Весна, цветы и компле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 – 1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каринский Дом культуры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чное гуляние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.00 - 1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лощадь около здания Первомайского Дома культуры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ирокая маслениц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атрализованное представление «Ну, блин,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.00 – 1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оровлянский Дом культуры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ссовое гулянье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Весну встреч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.00 – 1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лощадь около Печеркинского территориального управления администрации Пышм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леничные гуляния «Эх,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.03.2024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 - 1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около здания МБУ ПГО «ЦКи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орогая гость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 – 1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заведующих сельски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 - 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библиотеч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Творческий проект «Поющий офис»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0 – 2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еля детской и юношеской книги «Читает семья- читает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03.2024- 31.03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ти против туберкулез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4.03.2024-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 - 1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, посвященное Дню работник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5.03.2024-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 - 1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к 90-летию со дня рождения Юрия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Международному женск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100- летию Пыш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празднованию в Пышминском городском округе 90-летия со дня образования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и антитеррористической защищённост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ниторинг реализации программы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ульникова Н.А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проведения информационно-пропагандистских мероприятий, направленных на формирование в обществе нетерпимости к потреблению наркотических средств, а также информирование об их вреде для здоровь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ьянкова А.И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троль за обеспечением и созданием условий по охране труда в учреждениях культуры Пышм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КУ П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курьева Е.И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Spacing">
    <w:name w:val="No Spacing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7:00Z</dcterms:created>
  <dc:creator>user</dc:creator>
  <dc:description/>
  <cp:keywords/>
  <dc:language>en-US</dc:language>
  <cp:lastModifiedBy>skakunova1609@outlook.com</cp:lastModifiedBy>
  <cp:lastPrinted>2024-02-15T16:11:00Z</cp:lastPrinted>
  <dcterms:modified xsi:type="dcterms:W3CDTF">2024-02-15T11:17:00Z</dcterms:modified>
  <cp:revision>2</cp:revision>
  <dc:subject/>
  <dc:title/>
</cp:coreProperties>
</file>