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1.2015                                                                                      № 1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Общественного Совета по вопросам культуры в  Пышминском городском округ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октября 1992 года № 3612-1 «Основы законодательства Российской Федерации о культуре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30 сентября 2013 года № 150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Свердловской области от 17 декабря 2013 года № 350,  в целях повышения качества оказания услуг организациями культуры в Пышминском городском округе,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о вопросам культуры в Пышминском городском округ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о вопросам культуры в Пышминском городском округе  (приложение №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вопросам  культуры в Пышминском городском округе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 и разместить на официальном сайте Пышминского  городского округа в сети Интерн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  В.В. Соко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вопросам культуры в Пышминском городском округ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ткин Валерий Степанович,  председатель районного Совета ветеранов войны, труда, боевых действий, государственной службы, пенсионеров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вская Людмила Юрьевна, пенсионер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Ирина Александровна, заместитель главного редактора газеты «Пышминские ве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атьяна Кузьминична, старший научный сотрудник, заведующая Пышминским музеем земледелия и крестьянского быта филиала Свердловского областного  краеведческого музея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 Евгений Юрьевич, председатель Молодежной Думы Пышминского городского округа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Татьяна Сергеевна, социальный педагог   МБОУ ПГО «Пышминская СОШ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Галина Николаевна, пенсионер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кин Иван Филиппович, председатель  Пышминской  районной организации  ООО ВОИ (по согласованию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ина Надежда Анатольевна, член Общественной палаты Пышминского городского округа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в Михаил Сергеевич, член Молодежной Думы Пышминского городского округа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1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6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вопросам  культуры в Пышминском городск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ложение об Общественном Совете по вопросам культуры в Пышминском городском округе (далее - Положение) определяет основные направления деятельности, компетенцию и порядок деятельности Общественного совета по вопросам культуры в Пышминском городском округе (далее - Общественный Совет), порядок формирования состава Общественного Совета и порядок взаимодействия администрации Пышминского городского округа (далее - Администрация) и 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ственный Совет является постоянно действующим совещательно-консультативным органом пр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ственный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 правовыми актами Пышминского городск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щественный Совет обеспечивает взаимодействие граждан, общественных объединений, Администрации в целях учета потребности и интересов граждан, защиты их прав и свобод, а также прав общественных объединений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бщественный Совет осуществляет свою деятельность на основе принципов законности, гласности, уважения прав, свобод и законных интересов человека 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ешения Общественного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сновными направлениями деятельности Общественного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птимизация взаимодействия Администрации и гражданского общества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еспечение участия граждан, общественных объединений и иных организаций в обсуждении и выработке решений по вопросам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суждение общественных инициатив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действие Администрации  в рассмотрении ключевых социально значимых вопросов в сфере культуры и  выработке решений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участие в информировании граждан о деятельности Администрации, в том числе, через средства массовой информации, и в организации публичного обсуждения вопросов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оведение независимой  оценки качества работы муниципальных учреждений культуры Пышминского городского округа  в отношении которых Администрация  осуществляет функции и полномочия учредителя (далее – муниципальные 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петенция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компетенцию Общественного Совета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ссмотрение инициатив граждан, общественных объединений и иных организаций по вопросам культуры и внесение предложений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рганизация работы по привлечению граждан, представителей общественных объединений и иных организаций к обсуждению вопросов культуры на территории Пышм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ассмотрение вопросов культуры, вынесенных на рассмотрение Общественного Совета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 проведение независимой оценки качества работы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ей организаций культуры, в отношении которых проводится независимая оц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предложений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ятие участия в рассмотрении проектов документации о закупке работ, услуг, а также проекта муниципального контракта, заключаемого Администрацией  с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 необходимости критериев оценки качества оказания услуг организациями культуры (дополнительно к установленным законодательством критери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зависимой оценки качества оказания услуг организациями культуры с учетом информации, представленной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Администрацию результатов независимой оценки качества оказания услуг организациями культуры, а также предложений об улучшении качества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бщественный Совет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глашать на заседания Общественного Совета должностных лиц органов местного самоуправления Пышминского городского округа, представителей обществен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здавать по вопросам, относящимся к компетенции Общественного Совета, комиссии и рабочие группы при Общественном Сов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запрашивать в установленном порядке у Администрации информацию, необходимую для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формировать общественность о результатах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остав Общественного Совета формируется сроком на три года, по истечении которого Администрацией  формируется новый состав Общественного Совета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Формирование Общественного Совета осуществляется по принципу добровольного участия граждан в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bCs/>
          <w:sz w:val="28"/>
          <w:szCs w:val="28"/>
        </w:rPr>
        <w:t>12. Количество членов Общественного Совета составляет не менее 9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Члены Общественного совета осуществляют свои полномочи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Не могут быть членами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раждане, не достигшие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лица, не являющие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раждане, имеющие непогашенную или неснятую суд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граждане, признанные недееспособными на основании решения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граждане, замещающие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, а также лица, замещающие выборные должности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остав Общественного Совета утверждается  постановлением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ведения о составе Общественного Совета в течение пяти рабочих дней со дня его утверждения размещаются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Председатель Общественного Совета, его заместитель и секретарь Общественного Совета избираются из его состава открытым голосованием на первом заседании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заседание Общественного Совета проводится не позднее чем через месяц после утверждения состава Общественного Совета.  Первое заседание Общественного Совета организуется управлением культуры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Общественный Совет осуществляет свою деятельность в соответствии с планом работы, согласованным с Администрацией и утвержденным председателем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Основной формой деятельности Общественного Совета являются заседания, которые проводятся по мере необходимости, но не реже одного раза в квартал и считаются правомочными при присутствии на нем не менее половины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шению Общественного Совета может быть проведено внеочередное засе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Правом созыва внеочередного заседания Общественного Совета обладают председатель Общественного Совета, не менее половины членов Общественного Совета и глава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Заседание Общественного Совета ведет председатель Общественного Совета или заместитель  председателя Общественного Совета в случае отсутствия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ешения Общественного Совета принимаются открытым голосованием простым большинством голосов от числа присутствующих. При равенстве голосов председатель Общественного Совета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bCs/>
          <w:sz w:val="28"/>
          <w:szCs w:val="28"/>
        </w:rPr>
        <w:t>. Решения Общественного Совета оформляются протоколом заседания в течение пяти рабочих дней со дня окончания заседания Общественного Совета. Копия протокола заседания Общественного Совета направляется главе Пышминского городского округа в течение одного рабочего дня со дня его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Члены Общественного Совета, не согласные с решением Общественного Совета, вправе изложить свое особое мнение, которое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Члены Общественного Совета, ответственные за подготовку материалов, необходимых для рассмотрения вопросов на очередном заседании Общественного Совета, предоставляют указанные материалы в Администрацию и членам Общественного Совета за пять дней до начала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писывает протоколы заседаний и другие документы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тверждает план работы Общественного Совета, повестку заседаний и состав лиц, приглашаемых на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заимодействует с Администрацией по вопросам реализации решений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меститель председателя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ладают равными правами при обсуждении вопросов и голос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язаны лично участвовать в заседании Общественного Совета и не вправе делегировать свои полномочия друг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озглавляют комиссии и рабочие группы, формируемые Общественным Сов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меют право вносить предложения по формированию повестки заседания Общественного Совета, участвовать в комиссиях и рабочих группах, предлагать кандидатуры лиц, приглашаемых на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Секретарь Общественн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ведомляет членов Общественного Совета о дате, месте и повестке предстоящего заседания, а также знакомит членов Общественного Совета с утвержденным планом работы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отовит и согласовывает с председателем Общественного Совета проекты документов и иных материалов, необходимых для обсуждения на заседании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едет, оформляет и рассылает членам Общественного Совета протоколы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хранит документацию Общественного Совета, готовит документы для архивного хранения и уничт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заседаниях Общественного Совета могут присутствовать глава Пышминского городского округа, представители Администрации, управления культуры администрации Пышминского городского округа, представители учреждений культуры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В период между заседаниями Общественный Совет проводит обсуждение вопросов, запланированных и (или) предлагаемых к вынесению на заседания Общественного Совета, с использованием официального сайта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Информация о решениях, принятых Общественным Советом, комиссиями и рабочими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Администрации в сети Интернет не позднее чем через 10 рабочих дней после принятия указ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Организационно-техническое обеспечение деятельности Общественного совета осуществляет управление культуры администрации Пышминского городского окру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F4ED480594B674A2CE0EFD2022B6734141C889D9946448DE78DEBE0v5TFL" TargetMode="External"/><Relationship Id="rId3" Type="http://schemas.openxmlformats.org/officeDocument/2006/relationships/hyperlink" Target="consultantplus://offline/ref=498F4ED480594B674A2CE0EFD2022B6734171A859E9B46448DE78DEBE0v5TFL" TargetMode="External"/><Relationship Id="rId4" Type="http://schemas.openxmlformats.org/officeDocument/2006/relationships/hyperlink" Target="consultantplus://offline/ref=498F4ED480594B674A2CFEE2C46E756D3419478C9B9D4C17D6B78BBCBF0FA9006DvFTDL" TargetMode="External"/><Relationship Id="rId5" Type="http://schemas.openxmlformats.org/officeDocument/2006/relationships/hyperlink" Target="consultantplus://offline/ref=174625E7F562229AEA0F3B0171850D0DDCFE37406847767DD11B59YCP9G" TargetMode="External"/><Relationship Id="rId6" Type="http://schemas.openxmlformats.org/officeDocument/2006/relationships/hyperlink" Target="consultantplus://offline/ref=174625E7F562229AEA0F250C67E95307DFFD6E486212232DDE1B519BEA77429154F75512840C23B5F3DEC72FY9P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1:00Z</dcterms:created>
  <dc:creator>user</dc:creator>
  <dc:description/>
  <cp:keywords/>
  <dc:language>en-US</dc:language>
  <cp:lastModifiedBy>skakunova1609@outlook.com</cp:lastModifiedBy>
  <cp:lastPrinted>2015-02-02T15:10:00Z</cp:lastPrinted>
  <dcterms:modified xsi:type="dcterms:W3CDTF">2024-01-25T10:41:00Z</dcterms:modified>
  <cp:revision>2</cp:revision>
  <dc:subject/>
  <dc:title/>
</cp:coreProperties>
</file>