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485" w:hRule="atLeast"/>
        </w:trPr>
        <w:tc>
          <w:tcPr>
            <w:tcW w:w="951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  <w:lang w:val="en-US" w:eastAsia="en-US"/>
              </w:rPr>
              <w:drawing>
                <wp:inline distT="0" distB="0" distL="0" distR="0">
                  <wp:extent cx="58102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Cs w:val="28"/>
              </w:rPr>
              <w:t>МУНИЦИПАЛЬНОЕ КАЗЕННОЕ УЧРЕЖДЕНИЕ ПЫШМИНСКОГО ГОРОДСКОГО ОКРУГА «УПРАВЛЕНИЕ КУЛЬТУРЫ И ТУРИЗМ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7.12.2022                                           № 132                                             пгт. Пышма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утверждении Положения о функционировании «телефона доверия» для сообщения информации о коррупционных проявлениях</w:t>
      </w:r>
    </w:p>
    <w:p>
      <w:pPr>
        <w:pStyle w:val="71"/>
        <w:shd w:fill="auto" w:val="clear"/>
        <w:spacing w:lineRule="auto" w:line="276" w:before="0" w:after="0"/>
        <w:rPr>
          <w:rStyle w:val="Emphasis"/>
          <w:rFonts w:ascii="Liberation Serif" w:hAnsi="Liberation Serif" w:cs="Liberation Serif"/>
          <w:i w:val="false"/>
          <w:i w:val="false"/>
          <w:sz w:val="16"/>
          <w:szCs w:val="16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Style w:val="Emphasis"/>
          <w:rFonts w:ascii="Liberation Serif" w:hAnsi="Liberation Serif" w:cs="Liberation Serif"/>
          <w:b/>
          <w:b/>
          <w:i w:val="false"/>
          <w:i w:val="false"/>
          <w:sz w:val="16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целях формирования в обществе нетерпимости к коррупционному поведению, обеспечения оперативного реагирования на поступающие обращения о коррупционных проявлениях и создания условий для выявления фактов коррупционных действий лиц, замещающих должности руководителей учреждений культуры Пышминского городского округа, осуществления комплекса мероприятий, направленных на вовлечение населения Пышминского городского округа в реализацию антикоррупционной политики,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КАЗЫВАЮ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</w:rPr>
        <w:t>1. Утвердить Положение о функционировании «телефона доверия» для сообщения информации о коррупционных проявлениях (прилагается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Лицу, ответственному за антикоррупционную работу в муниципальном казенном учреждении Пышминского городского округа «Управление культуры и туризма» (далее - МКУ ПГО «Управление культуры и туризма»), обеспечить функционирование «телефона доверия»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</w:rPr>
        <w:t>3. Считать утратившим силу приказ МКУ ПГО «Управление культуры и туризма» от 10.01.2022 № 2 «О работе «телефона доверия» по вопросам профилактики коррупционных и иных правонарушений в МКУ ПГО «Управление культуры и туризма»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Ознакомить работников МКУ ПГО «Управление культуры и туризма» с настоящим приказом под подпись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Директор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МКУ ПГО «УКиТ»                                                                                     В.В. Калини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36"/>
      </w:tblGrid>
      <w:tr>
        <w:trPr/>
        <w:tc>
          <w:tcPr>
            <w:tcW w:w="5001" w:type="dxa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36" w:type="dxa"/>
            <w:tcBorders/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ЕНО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ом МКУ ПГО «Управление культуры и туризма»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_______________№______</w:t>
            </w:r>
          </w:p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«Об утверждении Положения о функционировании «телефона доверия» для сообщения информации о коррупционных проявлениях»</w:t>
            </w:r>
          </w:p>
          <w:p>
            <w:pPr>
              <w:pStyle w:val="ConsPlus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center"/>
        <w:rPr>
          <w:rFonts w:ascii="Liberation Serif" w:hAnsi="Liberation Serif" w:cs="Liberation Serif"/>
        </w:rPr>
      </w:pPr>
      <w:bookmarkStart w:id="0" w:name="P40"/>
      <w:bookmarkEnd w:id="0"/>
      <w:r>
        <w:rPr>
          <w:rFonts w:cs="Liberation Serif" w:ascii="Liberation Serif" w:hAnsi="Liberation Serif"/>
        </w:rPr>
        <w:t xml:space="preserve">Положение </w:t>
      </w:r>
    </w:p>
    <w:p>
      <w:pPr>
        <w:pStyle w:val="ConsPlus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функционировании «телефона доверия» для сообщения информации о коррупционных проявлениях</w:t>
      </w:r>
    </w:p>
    <w:p>
      <w:pPr>
        <w:pStyle w:val="ConsPlus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Настоящее положение разработано в соответствии с пунктами 2 и 3 статьи 7 Федерального закона от 25 декабря 2008 года N 273-ФЗ «О противодействии коррупции», в целях создания условий для сообщения гражданами Российской Федерации, иностранными гражданами и лицами без гражданства (далее - граждане) информации о фактах коррупционных правонарушений, в том числе несоблюдения ограничений и запретов, неисполнения обязанностей, установленных в целях противодействия коррупции (далее - коррупционные проявления), в действиях лиц, замещающих должности руководителей учреждений культуры Пышминского городского округа далее – должностные лица), предотвращения совершения правонарушений с использованием служебного положения, а также осуществления комплекса мероприятий, направленных на вовлечение населения Пышминского городского округа в реализацию антикоррупционной политик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</w:rPr>
        <w:t>2. Настоящее положение устанавливает порядок функционирования «телефона доверия» для сообщения гражданами информации о коррупционных проявлениях в действиях должностных лиц (далее – «телефон доверия»), а также порядок реагирования на поступившие от граждан сообщения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</w:rPr>
        <w:t>3. По «телефону доверия» принимается и рассматривается информация о фактах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</w:rPr>
        <w:t>1) конфликта интересов в действиях должностных лиц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</w:rPr>
        <w:t>2) несоблюдения должностными лицами ограничений, запретов и обязанностей, установленных законодательством Российской Федерации в целях противодействия коррупц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иных коррупционных правонарушений в действиях должностных лиц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</w:rPr>
        <w:t>4. Информация о функционировании «телефона доверия» размещается в информационно-телекоммуникационной сети «Интернет» на официальном сайте МКУ ПГО «Управление культуры и туризма» в разделе «Противодействие коррупции»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</w:rPr>
        <w:t>5. Функционирование «телефона доверия» осуществляется ежедневно, за исключением выходных и праздничных дней с 8.00 часов до 17.00 часов (понедельник-четверг), с 8.00 часов до 16.00 часов (пятница)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</w:rPr>
        <w:t>6. Номер «телефона доверия»: (34372) 2-12-78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 Прием сообщений граждан, поступающих на «телефон доверия», осуществляется лицом, ответственным за антикоррупционную работу в МКУ ПГО «Управление культуры и туризма» (далее – ответственный сотрудник). Ответственный сотрудник  предлагает назвать позвонившему свою фамилию, имя, отчество, свой почтовый адрес и контактный телефон, в случае необходимости, представляемую организацию, сообщение о фактах коррупции и иных нарушениях антикоррупционного законодательства в учреждениях культуры Пышминского городского округ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ветственный сотрудник обязан предупредить заявителя об ответственности за заведомо ложный донос о совершении преступления, предусмотренной статьей 306 Уголов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</w:rPr>
        <w:t>8. Ответственный сотрудник назначается приказом МКУ ПГО «Управление культуры и туризма».</w:t>
      </w:r>
    </w:p>
    <w:p>
      <w:pPr>
        <w:pStyle w:val="ConsPlusNormal"/>
        <w:ind w:firstLine="709"/>
        <w:jc w:val="both"/>
        <w:rPr/>
      </w:pPr>
      <w:bookmarkStart w:id="1" w:name="P64"/>
      <w:bookmarkEnd w:id="1"/>
      <w:r>
        <w:rPr>
          <w:rFonts w:cs="Liberation Serif" w:ascii="Liberation Serif" w:hAnsi="Liberation Serif"/>
        </w:rPr>
        <w:t>9. Сообщения, поступившие по «телефону доверия», не содержащие информации о коррупционных проявлениях, сообщения, рассмотрение которых не относится к компетенции МКУ ПГО «Управление культуры и туризма», не регистрируются и не рассматриваются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</w:rPr>
        <w:t>10. Сообщения, поступившие на «телефон доверия», не относящиеся к сообщениям, указанным в пункте 9 настоящего положения (далее - сообщения о коррупционных проявлениях), в течение одного рабочего дня оформляются на бумажном носителе по форме согласно приложению № 1 к настоящему положению, регистрируются в журнале регистрации сообщений о коррупционных проявлениях, поступивших на «телефон доверия», по форме согласно приложению № 2 к настоящему положению, и представляются директору МКУ ПГО «Управление культуры и туризма» для принятия решения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</w:rPr>
        <w:t>11. Решение по результатам рассмотрения сообщения о коррупционных проявлениях принимается в течение трех рабочих дней.</w:t>
      </w:r>
    </w:p>
    <w:p>
      <w:pPr>
        <w:pStyle w:val="ConsPlusNormal"/>
        <w:ind w:firstLine="709"/>
        <w:jc w:val="both"/>
        <w:rPr/>
      </w:pPr>
      <w:bookmarkStart w:id="2" w:name="P67"/>
      <w:bookmarkEnd w:id="2"/>
      <w:r>
        <w:rPr>
          <w:rFonts w:cs="Liberation Serif" w:ascii="Liberation Serif" w:hAnsi="Liberation Serif"/>
        </w:rPr>
        <w:t>12. В случае если в сообщении содержится информация о подготавливаемом, совершаемом или совершенном противоправном деянии коррупционной направленности, подпадающем под признаки административного правонарушения либо преступления, а также о лице, его подготавливающем, совершающем или совершившем, сообщение направляется в правоохранительные органы в соответствии с их компетенцией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</w:rPr>
        <w:t>13. Ответственный сотрудник после принятия директором МКУ ПГО «Управление культуры и туризма» решения в соответствии с пунктами 10-12 настоящего положения направляет сообщение заявителю согласно резолюции директора МКУ ПГО «Управление культуры и туризма»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</w:rPr>
        <w:t>14. Лица, работающие с сообщениями, поступившими по «телефону доверия», несут в установленном порядке персональную ответственность за сохранность служебной информации, сведений конфиденциального характера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ложению о функционировании</w:t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телефона доверия»</w:t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сообщения информации</w:t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коррупционных проявлениях</w:t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а</w:t>
      </w:r>
    </w:p>
    <w:p>
      <w:pPr>
        <w:pStyle w:val="ConsPlus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bookmarkStart w:id="3" w:name="P86"/>
      <w:bookmarkEnd w:id="3"/>
      <w:r>
        <w:rPr>
          <w:rFonts w:cs="Liberation Serif" w:ascii="Liberation Serif" w:hAnsi="Liberation Serif"/>
          <w:sz w:val="28"/>
          <w:szCs w:val="28"/>
        </w:rPr>
        <w:t>СООБЩЕНИЕ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коррупционных проявлениях,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упившее на «телефон доверия»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«____»   __________   20__   года  на  «телефон  доверия»  поступило следующее сообщение: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: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(указывается дата поступления сообщения на «телефон доверия»)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жданин: 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есто проживания гражданина: 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указывается адрес, который сообщил гражданин,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ибо делается запись о том, что гражданин адрес не сообщил)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актный телефон: 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номер телефона, с которого звонил и/или который сообщил гражданин)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(либо делается запись о том, что гражданин номер телефона не сообщил)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ржание сообщения: 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   _______________   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(должность)                   (подпись)                  (расшифровка подписи)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____» ___________ 20__ г.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истрационный номер __________________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ложению о функционировании</w:t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телефона доверия»</w:t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сообщения информации</w:t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коррупционных проявлениях</w:t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а</w:t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center"/>
        <w:rPr>
          <w:rFonts w:ascii="Liberation Serif" w:hAnsi="Liberation Serif" w:cs="Liberation Serif"/>
        </w:rPr>
      </w:pPr>
      <w:bookmarkStart w:id="4" w:name="P138"/>
      <w:bookmarkEnd w:id="4"/>
      <w:r>
        <w:rPr>
          <w:rFonts w:cs="Liberation Serif" w:ascii="Liberation Serif" w:hAnsi="Liberation Serif"/>
        </w:rPr>
        <w:t>ЖУРНАЛ</w:t>
      </w:r>
    </w:p>
    <w:p>
      <w:pPr>
        <w:pStyle w:val="ConsPlus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и сообщений о коррупционных проявлениях,</w:t>
      </w:r>
    </w:p>
    <w:p>
      <w:pPr>
        <w:pStyle w:val="ConsPlus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упивших на «телефон доверия»</w:t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1871"/>
        <w:gridCol w:w="1871"/>
        <w:gridCol w:w="1871"/>
        <w:gridCol w:w="3118"/>
        <w:gridCol w:w="260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поступления сооб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 об адресат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ткое содержание сооб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ультаты рассмотрения со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метка о направлении сообщения (реквизиты исходящего письм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метка о принятых мерах (реквизиты входящего письм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Liberation Serif" w:hAnsi="Liberation Serif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_"/>
    <w:qFormat/>
    <w:rPr>
      <w:sz w:val="28"/>
      <w:szCs w:val="28"/>
      <w:shd w:fill="FFFFFF" w:val="clear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04" w:before="180" w:after="180"/>
      <w:jc w:val="center"/>
    </w:pPr>
    <w:rPr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5" w:before="0" w:after="540"/>
      <w:jc w:val="center"/>
    </w:pPr>
    <w:rPr>
      <w:b/>
      <w:bCs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720" w:after="0"/>
      <w:jc w:val="both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4:00Z</dcterms:created>
  <dc:creator>1</dc:creator>
  <dc:description/>
  <cp:keywords/>
  <dc:language>en-US</dc:language>
  <cp:lastModifiedBy>skakunova1609@outlook.com</cp:lastModifiedBy>
  <cp:lastPrinted>2023-02-27T08:23:00Z</cp:lastPrinted>
  <dcterms:modified xsi:type="dcterms:W3CDTF">2024-01-25T11:04:00Z</dcterms:modified>
  <cp:revision>2</cp:revision>
  <dc:subject/>
  <dc:title>ПОЛОЖЕНИЕ</dc:title>
</cp:coreProperties>
</file>